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041;&amp;#38209;&amp;#30967;&amp;#32933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041;&amp;#38209;&amp;#30967;&amp;#32933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041;&amp;#38209;&amp;#30967;&amp;#32933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57.html"&gt;http://www.cction.com/report/200912/3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6&amp;#12289;7&amp;#26376;&amp;#65292;&amp;#21463;&amp;#21270;&amp;#32933;&amp;#25972;&amp;#20307;&amp;#24066;&amp;#22330;&amp;#36208;&amp;#21183;&amp;#27424;&amp;#20339;&amp;#30340;&amp;#24433;&amp;#21709;&amp;#65292;&amp;#38041;&amp;#38209;&amp;#30967;&amp;#32933;&amp;#20215;&amp;#26684;&amp;#20063;&amp;#26377;&amp;#25152;&amp;#19979;&amp;#36300;&amp;#65292;&amp;#20294;&amp;#24635;&amp;#20307;&amp;#32780;&amp;#35328;&amp;#36300;&amp;#24133;&amp;#19981;&amp;#22823;&amp;#65292;&amp;#22312;&amp;#21270;&amp;#32933;&amp;#21697;&amp;#31181;&amp;#20013;&amp;#23646;&amp;#20110;&amp;#36208;&amp;#21183;&amp;#30456;&amp;#23545;&amp;#27604;&amp;#36739;&amp;#24179;&amp;#31283;&amp;#30340;&amp;#12290;&amp;#30446;&amp;#21069;12%&amp;#21547;&amp;#37327;&amp;#38041;&amp;#38209;&amp;#30967;&amp;#32933;&amp;#20986;&amp;#21378;&amp;#25253;&amp;#20215;&amp;#22823;&amp;#22810;&amp;#20026;360&amp;#65374;500&amp;#20803;&amp;#65288;&amp;#21544;&amp;#20215;&amp;#65292;&amp;#19979;&amp;#21516;&amp;#65289;&amp;#65292;&amp;#24066;&amp;#22330;&amp;#25209;&amp;#21457;&amp;#20215;&amp;#22823;&amp;#22810;&amp;#20026;400&amp;#65374;550&amp;#20803;&amp;#65292;&amp;#24066;&amp;#22330;&amp;#38646;&amp;#21806;&amp;#20215;&amp;#22823;&amp;#22810;&amp;#20026;450&amp;#65374;600&amp;#20803;&amp;#65307;15%&amp;#21547;&amp;#37327;&amp;#38041;&amp;#38209;&amp;#30967;&amp;#32933;&amp;#20986;&amp;#21378;&amp;#25253;&amp;#20215;&amp;#22823;&amp;#22810;&amp;#20026;450&amp;#65374;600&amp;#20803;&amp;#65292;&amp;#24066;&amp;#22330;&amp;#25209;&amp;#21457;&amp;#20215;&amp;#22823;&amp;#22810;&amp;#20026;500&amp;#65374;700&amp;#20803;&amp;#65292;&amp;#24066;&amp;#22330;&amp;#38646;&amp;#21806;&amp;#20215;&amp;#22823;&amp;#22810;&amp;#20026;550&amp;#65374;750&amp;#20803;&amp;#65307;18%&amp;#21547;&amp;#37327;&amp;#38041;&amp;#38209;&amp;#30967;&amp;#32933;&amp;#20986;&amp;#21378;&amp;#25253;&amp;#20215;&amp;#22823;&amp;#22810;&amp;#20026;560&amp;#65374;750&amp;#20803;&amp;#65292;&amp;#24066;&amp;#22330;&amp;#25209;&amp;#21457;&amp;#20215;&amp;#22823;&amp;#22810;&amp;#20026;650&amp;#65374;800&amp;#20803;&amp;#65292;&amp;#24066;&amp;#22330;&amp;#38646;&amp;#21806;&amp;#20215;&amp;#22823;&amp;#22810;&amp;#20026;700&amp;#65374;850&amp;#20803;&amp;#12290;&amp;#30446;&amp;#21069;&amp;#38041;&amp;#38209;&amp;#30967;&amp;#32933;&amp;#24066;&amp;#22330;&amp;#21576;&amp;#29616;&amp;#20004;&amp;#22823;&amp;#29305;&amp;#28857;&amp;#12290;&amp;#19968;&amp;#26159;&amp;#21306;&amp;#22495;&amp;#24615;&amp;#29305;&amp;#24449;&amp;#38750;&amp;#24120;&amp;#26126;&amp;#26174;&amp;#12290;&amp;#30001;&amp;#20110;&amp;#38041;&amp;#38209;&amp;#30967;&amp;#32933;&amp;#21547;&amp;#37327;&amp;#27604;&amp;#36739;&amp;#20302;&amp;#65292;&amp;#26159;&amp;#20302;&amp;#38468;&amp;#21152;&amp;#20540;&amp;#20135;&amp;#21697;&amp;#65292;&amp;#38271;&amp;#36884;&amp;#36816;&amp;#36755;&amp;#19981;&amp;#21512;&amp;#31639;&amp;#65292;&amp;#22320;&amp;#22495;&amp;#29305;&amp;#24449;&amp;#38750;&amp;#24120;&amp;#26126;&amp;#26174;&amp;#65292;&amp;#21508;&amp;#22320;&amp;#30340;&amp;#20215;&amp;#26684;&amp;#24046;&amp;#24322;&amp;#27604;&amp;#36739;&amp;#22823;&amp;#65292;&amp;#24635;&amp;#20307;&amp;#26469;&amp;#30475;&amp;#26159;&amp;#21335;&amp;#20302;&amp;#21271;&amp;#39640;&amp;#12290;&amp;#20197;12%&amp;#21547;&amp;#37327;&amp;#30340;&amp;#38041;&amp;#38209;&amp;#30967;&amp;#32933;&amp;#20026;&amp;#20363;&amp;#65292;&amp;#21335;&amp;#26041;&amp;#22320;&amp;#21306;&amp;#20302;&amp;#30340;&amp;#20986;&amp;#21378;&amp;#20215;&amp;#24050;&amp;#36300;&amp;#30772;&amp;#20102;400&amp;#20803;&amp;#22823;&amp;#20851;&amp;#65292;&amp;#22312;360&amp;#20803;&amp;#24038;&amp;#21491;&amp;#65307;&amp;#32780;&amp;#21271;&amp;#26041;&amp;#22320;&amp;#21306;&amp;#30340;&amp;#25253;&amp;#20215;&amp;#26222;&amp;#36941;&amp;#22312;450&amp;#20803;&amp;#20197;&amp;#19978;&amp;#65292;&amp;#39640;&amp;#30340;&amp;#36229;&amp;#36807;&amp;#20102;500&amp;#20803;&amp;#12290;&amp;#20027;&amp;#35201;&amp;#21407;&amp;#22240;&amp;#26159;&amp;#21335;&amp;#26041;&amp;#22320;&amp;#21306;&amp;#22914;&amp;#20113;&amp;#21335;&amp;#12289;&amp;#28246;&amp;#21271;&amp;#31561;&amp;#22320;&amp;#30967;&amp;#30719;&amp;#30707;&amp;#36164;&amp;#28304;&amp;#27604;&amp;#36739;&amp;#20016;&amp;#23500;&amp;#65292;&amp;#29983;&amp;#20135;&amp;#25104;&amp;#26412;&amp;#27604;&amp;#36739;&amp;#20302;&amp;#65292;&amp;#32780;&amp;#21271;&amp;#26041;&amp;#22320;&amp;#21306;&amp;#30967;&amp;#30719;&amp;#30707;&amp;#36164;&amp;#28304;&amp;#27604;&amp;#36739;&amp;#36139;&amp;#20047;&amp;#65292;&amp;#29305;&amp;#21035;&amp;#26159;&amp;#39640;&amp;#21697;&amp;#20301;&amp;#30340;&amp;#30967;&amp;#30719;&amp;#30707;&amp;#36164;&amp;#28304;&amp;#24456;&amp;#23569;&amp;#65292;&amp;#29983;&amp;#20135;&amp;#25104;&amp;#26412;&amp;#27604;&amp;#36739;&amp;#39640;&amp;#65292;&amp;#21152;&amp;#20043;&amp;#21271;&amp;#26041;&amp;#22320;&amp;#21306;&amp;#26377;&amp;#20123;&amp;#24066;&amp;#22330;&amp;#30340;&amp;#38041;&amp;#38209;&amp;#30967;&amp;#32933;&amp;#26159;&amp;#20174;&amp;#21335;&amp;#26041;&amp;#36816;&amp;#36807;&amp;#21435;&amp;#30340;&amp;#65292;&amp;#36816;&amp;#36755;&amp;#25104;&amp;#26412;&amp;#27604;&amp;#36739;&amp;#39640;&amp;#65292;&amp;#36896;&amp;#25104;&amp;#24066;&amp;#22330;&amp;#20215;&amp;#26684;&amp;#27604;&amp;#36739;&amp;#39640;&amp;#12290;&amp;#20108;&amp;#26159;&amp;#20135;&amp;#38656;&amp;#22522;&amp;#26412;&amp;#24179;&amp;#34913;&amp;#12290;2009&amp;#24180;&amp;#25972;&amp;#20307;&amp;#21270;&amp;#32933;&amp;#24066;&amp;#22330;&amp;#38656;&amp;#27714;&amp;#37117;&amp;#27604;&amp;#36739;&amp;#30130;&amp;#36719;&amp;#65292;&amp;#38041;&amp;#38209;&amp;#30967;&amp;#32933;&amp;#24066;&amp;#22330;&amp;#20063;&amp;#27809;&amp;#26377;&amp;#20102;2008&amp;#24180;&amp;#30340;&amp;#28779;&amp;#29190;&amp;#65292;&amp;#38656;&amp;#27714;&amp;#24456;&amp;#19968;&amp;#33324;&amp;#12290;&amp;#32780;&amp;#20174;&amp;#29983;&amp;#20135;&amp;#24773;&amp;#20917;&amp;#30475;&amp;#65292;&amp;#38041;&amp;#38209;&amp;#30967;&amp;#32933;&amp;#21378;&amp;#22522;&amp;#26412;&amp;#19978;&amp;#37117;&amp;#26159;&amp;#20123;&amp;#23567;&amp;#21378;&amp;#65292;&amp;#22823;&amp;#22810;&amp;#20197;&amp;#38144;&amp;#23450;&amp;#20135;&amp;#65292;&amp;#24403;&amp;#20135;&amp;#21697;&amp;#38144;&amp;#21806;&amp;#19981;&amp;#30021;&amp;#25110;&amp;#20215;&amp;#26684;&amp;#36807;&amp;#20302;&amp;#26102;&amp;#65292;&amp;#20250;&amp;#20027;&amp;#21160;&amp;#20943;&amp;#23569;&amp;#20135;&amp;#37327;&amp;#65292;&amp;#26377;&amp;#20123;&amp;#20225;&amp;#19994;&amp;#26159;&amp;#23425;&amp;#21487;&amp;#20572;&amp;#20135;&amp;#20063;&amp;#19981;&amp;#24895;&amp;#24847;&amp;#38477;&amp;#20215;&amp;#65292;&amp;#20351;&amp;#24471;&amp;#25972;&amp;#20010;&amp;#38041;&amp;#38209;&amp;#30967;&amp;#32933;&amp;#24066;&amp;#22330;&amp;#30340;&amp;#20135;&amp;#38656;&amp;#22522;&amp;#26412;&amp;#24179;&amp;#34913;&amp;#65292;&amp;#27809;&amp;#26377;&amp;#20986;&amp;#29616;&amp;#23615;&amp;#32032;&amp;#12289;&amp;#30967;&amp;#37240;&amp;#20108;&amp;#38133;&amp;#31561;&amp;#39640;&amp;#27987;&amp;#24230;&amp;#21270;&amp;#32933;&amp;#37027;&amp;#31181;&amp;#26126;&amp;#26174;&amp;#30340;&amp;#20379;&amp;#22823;&amp;#20110;&amp;#27714;&amp;#30340;&amp;#29366;&amp;#20917;&amp;#12290;&lt;br /&gt;&lt;span style=""&gt;&lt;span style="font-family: Arial"&gt;&amp;nbsp;&amp;nbsp;&amp;nbsp;&amp;nbsp;&amp;nbsp;&amp;nbsp;&amp;nbsp; &lt;/span&gt;&lt;/span&gt;&amp;#30707;&amp;#21270;&amp;#25391;&amp;#20852;&amp;#35268;&amp;#21010;&amp;#23545;&amp;#21270;&amp;#32933;&amp;#34892;&amp;#19994;&amp;#24433;&amp;#21709;&amp;#12290;&amp;#35843;&amp;#25972;&amp;#21270;&amp;#32933;&amp;#20135;&amp;#21697;&amp;#32467;&amp;#26500;&amp;#65292;&amp;#20445;&amp;#25345;&amp;#20135;&amp;#37327;&amp;#22686;&amp;#38271;&amp;#65306;&amp;#21040;2011&amp;#24180;&amp;#65292;&amp;#21270;&amp;#32933;&amp;#20135;&amp;#37327;&amp;#36798;&amp;#21040;6250&amp;#19975;&amp;#21544;&amp;#65288;&amp;#25240;&amp;#32431;&amp;#65289;&amp;#65292;&amp;#38078;&amp;#32933;&amp;#20135;&amp;#37327;&amp;#36798;&amp;#21040;400&amp;#19975;&amp;#21544;&amp;#65288;&amp;#25240;&amp;#32431;&amp;#65289;&amp;#12290;2008&amp;#24180;&amp;#22269;&amp;#20869;&amp;#21270;&amp;#32933;&amp;#20135;&amp;#37327;5868&amp;#19975;&amp;#21544;&amp;#65292;&amp;#25353;&amp;#29031;&amp;#35268;&amp;#21010;&amp;#36817;&amp;#19977;&amp;#24180;&amp;#21270;&amp;#32933;&amp;#30340;&amp;#20135;&amp;#37327;&amp;#22797;&amp;#21512;&amp;#22686;&amp;#38271;&amp;#29575;&amp;#23558;&amp;#36798;2.1&amp;#65285;&amp;#65307;08&amp;#24180;&amp;#22269;&amp;#20869;&amp;#38078;&amp;#32933;&amp;#20135;&amp;#37327;277&amp;#19975;&amp;#21544;&amp;#65292;&amp;#38543;&amp;#30528;&amp;#32599;&amp;#38078;300&amp;#19975;&amp;#21544;&amp;#38078;&amp;#32933;&amp;#39033;&amp;#30446;&amp;#24314;&amp;#25104;&amp;#25237;&amp;#20135;&amp;#65292;&amp;#21040;2011 &amp;#24180;&amp;#36825;&amp;#20010;&amp;#30446;&amp;#26631;&amp;#23558;&amp;#20250;&amp;#23454;&amp;#29616;&amp;#65307;&amp;#39640;&amp;#27987;&amp;#24230;&amp;#21270;&amp;#32933;&amp;#27604;&amp;#37325;&amp;#25552;&amp;#39640;&amp;#21040;80&amp;#65285;&amp;#65292;&amp;#36825;&amp;#39033;&amp;#25919;&amp;#31574;&amp;#24212;&amp;#35813;&amp;#26159;&amp;#28120;&amp;#27760;&amp;#30899;&amp;#38133;&amp;#31561;&amp;#23567;&amp;#27694;&amp;#32933;&amp;#20225;&amp;#19994;&amp;#65292;&amp;#25552;&amp;#39640;&amp;#22823;&amp;#27694;&amp;#32933;&amp;#27604;&amp;#37325;&amp;#65292;&amp;#21516;&amp;#26102;&amp;#39640;&amp;#27987;&amp;#24230;&amp;#30967;&amp;#32933;&amp;#30340;&amp;#27604;&amp;#37325;&amp;#20063;&amp;#23558;&amp;#25552;&amp;#39640;&amp;#12290;&amp;#26032;&amp;#24314;&amp;#20135;&amp;#33021;&amp;#21521;&amp;#21407;&amp;#26009;&amp;#22320;&amp;#20542;&amp;#26012;&amp;#65306;&amp;#21407;&amp;#26009;&amp;#20135;&amp;#22320;&amp;#29983;&amp;#20135;&amp;#30340;&amp;#21270;&amp;#32933;&amp;#27604;&amp;#37325;&amp;#25552;&amp;#39640;&amp;#21040;60&amp;#65285;&amp;#65292;&amp;#22312;&amp;#33021;&amp;#28304;&amp;#20135;&amp;#22320;&amp;#36866;&amp;#24403;&amp;#24314;&amp;#35774;&amp;#22823;&amp;#22411;&amp;#27694;&amp;#32933;&amp;#29983;&amp;#20135;&amp;#35013;&amp;#32622;&amp;#65292;&amp;#26367;&amp;#20195;&amp;#33853;&amp;#21518;&amp;#20135;&amp;#33021;&amp;#65292;&amp;#20248;&amp;#21270;&amp;#30967;&amp;#32933;&amp;#36164;&amp;#28304;&amp;#37197;&amp;#32622;&amp;#65292;&amp;#25512;&amp;#24191;&amp;#30827;&amp;#21644;&amp;#20013;&amp;#20302;&amp;#21697;&amp;#20301;&amp;#30967;&amp;#30719;&amp;#32508;&amp;#21512;&amp;#21033;&amp;#29992;&amp;#31561;&amp;#25216;&amp;#26415;&amp;#65292;&amp;#32487;&amp;#32493;&amp;#24314;&amp;#35774;&amp;#22909;&amp;#20113;&amp;#21335;&amp;#12289;&amp;#36149;&amp;#24030;&amp;#12289;&amp;#28246;&amp;#21271;&amp;#19977;&amp;#22823;&amp;#30967;&amp;#32933;&amp;#22522;&amp;#22320;&amp;#12290;&amp;#28120;&amp;#27760;&amp;#33853;&amp;#21518;&amp;#20135;&amp;#33021;&amp;#65292;&amp;#40723;&amp;#21169;&amp;#34892;&amp;#19994;&amp;#20860;&amp;#24182;&amp;#65306;&amp;#23545;&amp;#21270;&amp;#32933;&amp;#34892;&amp;#19994;&amp;#36890;&amp;#36807;&amp;#19978;&amp;#22823;&amp;#21387;&amp;#23567;&amp;#65292;&amp;#20135;&amp;#33021;&amp;#32622;&amp;#25442;&amp;#65292;&amp;#28120;&amp;#27760;&amp;#25216;&amp;#26415;&amp;#33853;&amp;#21518;&amp;#12289;&amp;#27745;&amp;#26579;&amp;#20005;&amp;#37325;&amp;#12289;&amp;#36164;&amp;#28304;&amp;#21033;&amp;#29992;&amp;#19981;&amp;#21512;&amp;#29702;&amp;#30340;&amp;#20135;&amp;#33021;&amp;#65307;&amp;#24341;&amp;#23548;&amp;#22823;&amp;#22411;&amp;#33021;&amp;#28304;&amp;#20225;&amp;#19994;&amp;#19982;&amp;#27694;&amp;#32933;&amp;#20225;&amp;#19994;&amp;#32452;&amp;#25104;&amp;#25112;&amp;#30053;&amp;#32852;&amp;#30431;&amp;#65292;&amp;#23454;&amp;#29616;&amp;#20248;&amp;#21183;&amp;#20114;&amp;#34917;&amp;#12290;&amp;#25903;&amp;#25345;&amp;#39592;&amp;#24178;&amp;#30967;&amp;#32933;&amp;#20225;&amp;#19994;&amp;#36890;&amp;#36807;&amp;#20860;&amp;#24182;&amp;#37325;&amp;#32452;&amp;#65292;&amp;#25552;&amp;#39640;&amp;#38598;&amp;#20013;&amp;#24230;&amp;#12290;&amp;#25903;&amp;#25345;&amp;#38078;&amp;#32933;&amp;#40857;&amp;#22836;&amp;#20225;&amp;#19994;&amp;#24320;&amp;#23637;&amp;#20135;&amp;#19994;&amp;#25972;&amp;#21512;&amp;#65292;&amp;#20419;&amp;#36827;&amp;#38078;&amp;#30719;&amp;#36164;&amp;#28304;&amp;#21512;&amp;#29702;&amp;#21033;&amp;#29992;&amp;#12290;&amp;#23436;&amp;#21892;&amp;#21270;&amp;#32933;&amp;#28129;&amp;#20648;&amp;#21644;&amp;#20986;&amp;#21475;&amp;#31649;&amp;#29702;&amp;#25919;&amp;#31574;&amp;#65306;&amp;#23436;&amp;#21892;&amp;#20013;&amp;#22830;&amp;#12289;&amp;#22320;&amp;#26041;&amp;#20004;&amp;#32423;&amp;#21270;&amp;#32933;&amp;#28129;&amp;#23395;&amp;#21830;&amp;#19994;&amp;#20648;&amp;#22791;&amp;#21046;&amp;#24230;&amp;#65292;&amp;#21152;&amp;#24378;&amp;#28129;&amp;#20648;&amp;#21270;&amp;#32933;&amp;#35843;&amp;#36816;&amp;#65292;&amp;#24314;&amp;#31435;&amp;#20581;&amp;#20840;&amp;#31185;&amp;#23398;&amp;#21512;&amp;#29702;&amp;#30340;&amp;#28129;&amp;#20648;&amp;#26106;&amp;#20379;&amp;#30340;&amp;#35843;&amp;#25511;&amp;#20307;&amp;#31995;&amp;#65292;&amp;#20445;&amp;#38556;&amp;#20379;&amp;#32473;&amp;#65292;&amp;#31283;&amp;#23450;&amp;#24066;&amp;#22330;&amp;#20215;&amp;#26684;&amp;#12290;&amp;#25903;&amp;#25345;&amp;#21270;&amp;#32933;&amp;#39592;&amp;#24178;&amp;#29983;&amp;#20135;&amp;#20225;&amp;#19994;&amp;#20648;&amp;#22791;&amp;#30967;&amp;#38133;&amp;#21644;&amp;#23615;&amp;#32032;&amp;#65292;&amp;#25235;&amp;#32039;&amp;#30740;&amp;#31350;&amp;#24314;&amp;#31435;&amp;#22269;&amp;#23478;&amp;#21270;&amp;#32933;&amp;#20648;&amp;#22791;&amp;#12290;&amp;#36825;&amp;#23601;&amp;#24847;&amp;#21619;&amp;#30528;&amp;#22269;&amp;#23478;&amp;#21270;&amp;#32933;&amp;#28129;&amp;#20648;&amp;#30340;&amp;#35268;&amp;#27169;&amp;#23558;&amp;#20250;&amp;#25193;&amp;#22823;&amp;#65292;&amp;#21516;&amp;#26102;&amp;#22269;&amp;#23478;&amp;#21487;&amp;#33021;&amp;#25104;&amp;#20026;&amp;#21270;&amp;#32933;&amp;#28129;&amp;#20648;&amp;#30340;&amp;#20027;&amp;#20307;&amp;#65292;&amp;#36825;&amp;#23545;&amp;#20419;&amp;#36827;&amp;#21270;&amp;#32933;&amp;#24066;&amp;#22330;&amp;#20215;&amp;#26684;&amp;#31283;&amp;#23450;&amp;#65292;&amp;#35299;&amp;#20915;&amp;#21270;&amp;#32933;&amp;#20225;&amp;#19994;&amp;#30340;&amp;#36164;&amp;#37329;&amp;#21387;&amp;#21147;&amp;#21450;&amp;#23545;&amp;#21270;&amp;#32933;&amp;#20225;&amp;#19994;&amp;#30340;&amp;#36830;&amp;#32493;&amp;#24615;&amp;#29983;&amp;#20135;&amp;#23558;&amp;#26377;&amp;#24040;&amp;#22823;&amp;#30340;&amp;#24110;&amp;#21161;&amp;#65307;&amp;#21516;&amp;#26102;&amp;#21270;&amp;#32933;&amp;#20986;&amp;#21475;&amp;#25919;&amp;#31574;&amp;#30340;&amp;#23436;&amp;#21892;&amp;#65292;&amp;#23545;&amp;#35299;&amp;#20915;&amp;#22269;&amp;#20869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33;&amp;#34892;&amp;#19994;&amp;#20135;&amp;#33021;&amp;#36807;&amp;#21097;&amp;#23558;&amp;#20250;&amp;#26377;&amp;#30410;&amp;#65292;&amp;#20294;&amp;#22522;&amp;#20110;&amp;#21270;&amp;#32933;&amp;#30340;&amp;#36164;&amp;#28304;&amp;#24615;&amp;#29305;&amp;#28857;&amp;#21450;&amp;#20445;&amp;#38556;&amp;#22269;&amp;#20869;&amp;#21270;&amp;#32933;&amp;#20379;&amp;#24212;&amp;#65292;&amp;#21270;&amp;#32933;&amp;#20986;&amp;#21475;&amp;#25919;&amp;#31574;&amp;#26494;&amp;#21160;&amp;#30340;&amp;#21487;&amp;#33021;&amp;#24615;&amp;#19981;&amp;#22823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1270;&amp;#32933;&amp;#24037;&amp;#19994;&amp;#21327;&amp;#20250;&amp;#12289;&amp;#20013;&amp;#22269;&amp;#26080;&amp;#26426;&amp;#30416;&amp;#24037;&amp;#19994;&amp;#21327;&amp;#20250;&amp;#12289;&amp;#22269;&amp;#20869;&amp;#22806;&amp;#30456;&amp;#20851;&amp;#21002;&amp;#29289;&amp;#26434;&amp;#24535;&amp;#30340;&amp;#22522;&amp;#30784;&amp;#20449;&amp;#24687;&amp;#20197;&amp;#21450;&amp;#38041;&amp;#38209;&amp;#30967;&amp;#32933;&amp;#30740;&amp;#31350;&amp;#21333;&amp;#20301;&amp;#31561;&amp;#20844;&amp;#24067;&amp;#21644;&amp;#25552;&amp;#20379;&amp;#30340;&amp;#22823;&amp;#37327;&amp;#36164;&amp;#26009;&amp;#65292;&amp;#32467;&amp;#21512;&amp;#23545;&amp;#38041;&amp;#38209;&amp;#30967;&amp;#32933;&amp;#30456;&amp;#20851;&amp;#20225;&amp;#19994;&amp;#30340;&amp;#23454;&amp;#22320;&amp;#35843;&amp;#26597;&amp;#65292;&amp;#23545;&amp;#25105;&amp;#22269;&amp;#38041;&amp;#38209;&amp;#30967;&amp;#3293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41;&amp;#38209;&amp;#30967;&amp;#32933;&amp;#34892;&amp;#19994;&amp;#30340;&amp;#21069;&amp;#26223;&amp;#19982;&amp;#39118;&amp;#38505;&amp;#12290;&amp;#25253;&amp;#21578;&amp;#25581;&amp;#31034;&amp;#20102;&amp;#38041;&amp;#38209;&amp;#30967;&amp;#3293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041;&amp;#38209;&amp;#30967;&amp;#32933;&amp;#34892;&amp;#19994;&amp;#21457;&amp;#23637;&amp;#20998;&amp;#26512;&lt;br /&gt;&lt;/span&gt;&lt;/span&gt;&lt;/strong&gt;&lt;span style=""&gt;&lt;span style="font-family: Arial"&gt;&amp;#31532;&amp;#19968;&amp;#33410; &amp;#22269;&amp;#38469;&amp;#38041;&amp;#38209;&amp;#30967;&amp;#32933;&amp;#34892;&amp;#19994;&amp;#21457;&amp;#23637;&amp;#36712;&amp;#36857;&amp;#32508;&amp;#36848;&lt;br /&gt;&amp;#19968;&amp;#12289;&amp;#22269;&amp;#38469;&amp;#38041;&amp;#38209;&amp;#30967;&amp;#32933;&amp;#34892;&amp;#19994;&amp;#21457;&amp;#23637;&amp;#21382;&amp;#31243;&lt;br /&gt;&amp;#20108;&amp;#12289;&amp;#22269;&amp;#38469;&amp;#38041;&amp;#38209;&amp;#30967;&amp;#32933;&amp;#34892;&amp;#19994;&amp;#21457;&amp;#23637;&amp;#38754;&amp;#20020;&amp;#30340;&amp;#38382;&amp;#39064;&lt;br /&gt;&amp;#19977;&amp;#12289;&amp;#22269;&amp;#38469;&amp;#38041;&amp;#38209;&amp;#30967;&amp;#32933;&amp;#34892;&amp;#19994;&amp;#25216;&amp;#26415;&amp;#21457;&amp;#23637;&amp;#29616;&amp;#29366;&amp;#21450;&amp;#36235;&amp;#21183;&lt;br /&gt;&amp;#31532;&amp;#20108;&amp;#33410; &amp;#19990;&amp;#30028;&amp;#38041;&amp;#38209;&amp;#30967;&amp;#32933;&amp;#34892;&amp;#19994;&amp;#24066;&amp;#22330;&amp;#24773;&amp;#20917;&lt;br /&gt;&amp;#19968;&amp;#12289;2008&amp;#24180;&amp;#19990;&amp;#30028;&amp;#38041;&amp;#38209;&amp;#30967;&amp;#32933;&amp;#20135;&amp;#19994;&amp;#21457;&amp;#23637;&amp;#29616;&amp;#29366;&lt;br /&gt;&amp;#20108;&amp;#12289;2009&amp;#24180;&amp;#22269;&amp;#38469;&amp;#38041;&amp;#38209;&amp;#30967;&amp;#32933;&amp;#20135;&amp;#19994;&amp;#21457;&amp;#23637;&amp;#24577;&amp;#21183;&lt;br /&gt;&amp;#19977;&amp;#12289;2009&amp;#24180;&amp;#22269;&amp;#38469;&amp;#38041;&amp;#38209;&amp;#30967;&amp;#32933;&amp;#34892;&amp;#19994;&amp;#30740;&amp;#21457;&amp;#21160;&amp;#24577;&lt;br /&gt;&amp;#22235;&amp;#12289;2009&amp;#24180;&amp;#20840;&amp;#29699;&amp;#38041;&amp;#38209;&amp;#30967;&amp;#32933;&amp;#34892;&amp;#19994;&amp;#25361;&amp;#25112;&amp;#19982;&amp;#26426;&amp;#20250;&lt;br /&gt;&amp;#31532;&amp;#19977;&amp;#33410; &amp;#37096;&amp;#20998;&amp;#22269;&amp;#23478;&amp;#22320;&amp;#21306;&amp;#38041;&amp;#38209;&amp;#30967;&amp;#32933;&amp;#34892;&amp;#19994;&amp;#21457;&amp;#23637;&amp;#29366;&amp;#20917;&lt;br /&gt;&amp;#19968;&amp;#12289;2008-2009&amp;#24180;&amp;#32654;&amp;#22269;&amp;#38041;&amp;#38209;&amp;#30967;&amp;#32933;&amp;#34892;&amp;#19994;&amp;#21457;&amp;#23637;&amp;#20998;&amp;#26512;&lt;br /&gt;&amp;#20108;&amp;#12289;2008-2009&amp;#24180;&amp;#27431;&amp;#27954;&amp;#38041;&amp;#38209;&amp;#30967;&amp;#32933;&amp;#34892;&amp;#19994;&amp;#21457;&amp;#23637;&amp;#20998;&amp;#26512;&lt;br /&gt;&amp;#19977;&amp;#12289;2008-2009&amp;#24180;&amp;#26085;&amp;#26412;&amp;#38041;&amp;#38209;&amp;#30967;&amp;#32933;&amp;#34892;&amp;#19994;&amp;#21457;&amp;#23637;&amp;#20998;&amp;#26512;&lt;br /&gt;&amp;#22235;&amp;#12289;2008-2009&amp;#24180;&amp;#38889;&amp;#22269;&amp;#38041;&amp;#38209;&amp;#30967;&amp;#32933;&amp;#34892;&amp;#19994;&amp;#21457;&amp;#23637;&amp;#20998;&amp;#26512;&lt;/span&gt;&lt;/span&gt;&lt;/p&gt;&lt;p&gt;&lt;strong&gt;&lt;span style=""&gt;&lt;span style="font-family: Arial"&gt;&amp;#31532;&amp;#20108;&amp;#31456; &amp;#25105;&amp;#22269;&amp;#38041;&amp;#38209;&amp;#30967;&amp;#32933;&amp;#34892;&amp;#19994;&amp;#21457;&amp;#23637;&amp;#29616;&amp;#29366;&lt;/span&gt;&lt;/span&gt;&lt;/strong&gt;&lt;span style=""&gt;&lt;span style="font-family: Arial"&gt;&lt;br /&gt;&amp;#31532;&amp;#19968;&amp;#33410; &amp;#20013;&amp;#22269;&amp;#38041;&amp;#38209;&amp;#30967;&amp;#32933;&amp;#34892;&amp;#19994;&amp;#21457;&amp;#23637;&amp;#27010;&amp;#36848;&lt;br /&gt;&amp;#19968;&amp;#12289;&amp;#20013;&amp;#22269;&amp;#38041;&amp;#38209;&amp;#30967;&amp;#32933;&amp;#34892;&amp;#19994;&amp;#21457;&amp;#23637;&amp;#21382;&amp;#31243;&lt;br /&gt;&amp;#20108;&amp;#12289;&amp;#20013;&amp;#22269;&amp;#38041;&amp;#38209;&amp;#30967;&amp;#32933;&amp;#34892;&amp;#19994;&amp;#21457;&amp;#23637;&amp;#38754;&amp;#20020;&amp;#38382;&amp;#39064;&lt;br /&gt;&amp;#19977;&amp;#12289;&amp;#20013;&amp;#22269;&amp;#38041;&amp;#38209;&amp;#30967;&amp;#32933;&amp;#34892;&amp;#19994;&amp;#25216;&amp;#26415;&amp;#21457;&amp;#23637;&amp;#29616;&amp;#29366;&amp;#21450;&amp;#36235;&amp;#21183;&lt;br /&gt;&amp;#31532;&amp;#20108;&amp;#33410; &amp;#25105;&amp;#22269;&amp;#38041;&amp;#38209;&amp;#30967;&amp;#32933;&amp;#34892;&amp;#19994;&amp;#21457;&amp;#23637;&amp;#29366;&amp;#20917;&lt;br /&gt;&amp;#19968;&amp;#12289;2008&amp;#24180;&amp;#20013;&amp;#22269;&amp;#38041;&amp;#38209;&amp;#30967;&amp;#32933;&amp;#34892;&amp;#19994;&amp;#21457;&amp;#23637;&amp;#22238;&amp;#39038;&lt;br /&gt;&amp;#20108;&amp;#12289;2008&amp;#24180;&amp;#38041;&amp;#38209;&amp;#30967;&amp;#32933;&amp;#34892;&amp;#19994;&amp;#21457;&amp;#23637;&amp;#24773;&amp;#20917;&amp;#20998;&amp;#26512;&lt;br /&gt;&amp;#19977;&amp;#12289;2008&amp;#24180;&amp;#25105;&amp;#22269;&amp;#38041;&amp;#38209;&amp;#30967;&amp;#32933;&amp;#24066;&amp;#22330;&amp;#29305;&amp;#28857;&amp;#20998;&amp;#26512;&lt;br /&gt;&amp;#22235;&amp;#12289;2009&amp;#24180;&amp;#25105;&amp;#22269;&amp;#38041;&amp;#38209;&amp;#30967;&amp;#32933;&amp;#24066;&amp;#22330;&amp;#21457;&amp;#23637;&amp;#20998;&amp;#26512;&lt;br /&gt;&amp;#31532;&amp;#19977;&amp;#33410; &amp;#20013;&amp;#22269;&amp;#38041;&amp;#38209;&amp;#30967;&amp;#32933;&amp;#34892;&amp;#19994;&amp;#20379;&amp;#38656;&amp;#20998;&amp;#26512;&lt;br /&gt;&amp;#19968;&amp;#12289;2008&amp;#24180;&amp;#20013;&amp;#22269;&amp;#38041;&amp;#38209;&amp;#30967;&amp;#32933;&amp;#24066;&amp;#22330;&amp;#20379;&amp;#32473;&amp;#24635;&amp;#37327;&amp;#20998;&amp;#26512;&lt;br /&gt;&amp;#20108;&amp;#12289;2008&amp;#24180;&amp;#20013;&amp;#22269;&amp;#38041;&amp;#38209;&amp;#30967;&amp;#32933;&amp;#24066;&amp;#22330;&amp;#20379;&amp;#32473;&amp;#32467;&amp;#26500;&amp;#20998;&amp;#26512;&lt;br /&gt;&amp;#19977;&amp;#12289;2009&amp;#24180;&amp;#20013;&amp;#22269;&amp;#38041;&amp;#38209;&amp;#30967;&amp;#32933;&amp;#24066;&amp;#22330;&amp;#38656;&amp;#27714;&amp;#24635;&amp;#37327;&amp;#20998;&amp;#26512;&lt;br /&gt;&amp;#22235;&amp;#12289;2009&amp;#24180;&amp;#20013;&amp;#22269;&amp;#38041;&amp;#38209;&amp;#30967;&amp;#32933;&amp;#24066;&amp;#22330;&amp;#38656;&amp;#27714;&amp;#32467;&amp;#26500;&amp;#20998;&amp;#26512;&lt;br /&gt;&amp;#20116;&amp;#12289;2009&amp;#24180;&amp;#20013;&amp;#22269;&amp;#38041;&amp;#38209;&amp;#30967;&amp;#32933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8041;&amp;#38209;&amp;#30967;&amp;#32933;&amp;#34892;&amp;#19994;&amp;#32463;&amp;#27982;&amp;#36816;&amp;#34892;&amp;#20998;&amp;#26512;&lt;/span&gt;&lt;/span&gt;&lt;/strong&gt;&lt;span style=""&gt;&lt;span style="font-family: Arial"&gt;&lt;br /&gt;&amp;#31532;&amp;#19968;&amp;#33410; 2009&amp;#24180;&amp;#38041;&amp;#38209;&amp;#30967;&amp;#32933;&amp;#34892;&amp;#19994;&amp;#36816;&amp;#34892;&amp;#24773;&amp;#20917;&amp;#20998;&amp;#26512;&lt;br /&gt;&amp;#19968;&amp;#12289;2009&amp;#24180;&amp;#38041;&amp;#38209;&amp;#30967;&amp;#32933;&amp;#34892;&amp;#19994;&amp;#32463;&amp;#27982;&amp;#25351;&amp;#26631;&amp;#20998;&amp;#26512;&lt;br /&gt;&amp;#20108;&amp;#12289;2009&amp;#24180;&amp;#38041;&amp;#38209;&amp;#30967;&amp;#32933;&amp;#34892;&amp;#19994;&amp;#25910;&amp;#20837;&amp;#21069;&amp;#21313;&amp;#23478;&amp;#20225;&amp;#19994;&lt;br /&gt;&amp;#31532;&amp;#20108;&amp;#33410; 2009&amp;#24180;&amp;#38041;&amp;#38209;&amp;#30967;&amp;#32933;&amp;#34892;&amp;#19994;&amp;#20135;&amp;#37327;&amp;#20998;&amp;#26512;&lt;br /&gt;&amp;#19968;&amp;#12289;2009&amp;#24180;&amp;#25105;&amp;#22269;&amp;#38041;&amp;#38209;&amp;#30967;&amp;#32933;&amp;#20135;&amp;#21697;&amp;#20135;&amp;#37327;&amp;#20998;&amp;#26512;&lt;br /&gt;&amp;#20108;&amp;#12289;2009&amp;#24180;&amp;#25105;&amp;#22269;&amp;#38041;&amp;#38209;&amp;#30967;&amp;#32933;&amp;#20135;&amp;#21697;&amp;#20135;&amp;#37327;&amp;#39044;&amp;#27979;&lt;br /&gt;&amp;#31532;&amp;#19977;&amp;#33410; 2009&amp;#24180;&amp;#38041;&amp;#38209;&amp;#30967;&amp;#32933;&amp;#34892;&amp;#19994;&amp;#36827;&amp;#20986;&amp;#21475;&amp;#20998;&amp;#26512;&lt;br /&gt;&amp;#19968;&amp;#12289;2009&amp;#24180;&amp;#38041;&amp;#38209;&amp;#30967;&amp;#32933;&amp;#34892;&amp;#19994;&amp;#36827;&amp;#21475;&amp;#24635;&amp;#37327;&amp;#21450;&amp;#20215;&amp;#26684;&lt;br /&gt;&amp;#20108;&amp;#12289;2009&amp;#24180;&amp;#38041;&amp;#38209;&amp;#30967;&amp;#32933;&amp;#34892;&amp;#19994;&amp;#20986;&amp;#21475;&amp;#24635;&amp;#37327;&amp;#21450;&amp;#20215;&amp;#26684;&lt;br /&gt;&amp;#19977;&amp;#12289;2009&amp;#24180;&amp;#38041;&amp;#38209;&amp;#30967;&amp;#32933;&amp;#34892;&amp;#19994;&amp;#36827;&amp;#20986;&amp;#21475;&amp;#25968;&amp;#25454;&amp;#32479;&amp;#35745;&lt;br /&gt;&amp;#22235;&amp;#12289;2009-2012&amp;#24180;&amp;#38041;&amp;#38209;&amp;#30967;&amp;#32933;&amp;#36827;&amp;#20986;&amp;#21475;&amp;#24577;&amp;#21183;&amp;#23637;&amp;#26395;&lt;/span&gt;&lt;/span&gt;&lt;/p&gt;&lt;p&gt;&lt;strong&gt;&lt;span style=""&gt;&lt;span style="font-family: Arial"&gt;&amp;#31532;&amp;#22235;&amp;#31456; &amp;#20013;&amp;#22269;&amp;#38041;&amp;#38209;&amp;#30967;&amp;#32933;&amp;#34892;&amp;#19994;&amp;#21306;&amp;#22495;&amp;#24066;&amp;#22330;&amp;#20998;&amp;#26512;&lt;/span&gt;&lt;/span&gt;&lt;/strong&gt;&lt;span style=""&gt;&lt;span style="font-family: Arial"&gt;&lt;br /&gt;&amp;#31532;&amp;#19968;&amp;#33410; 2009&amp;#24180;&amp;#21326;&amp;#21271;&amp;#22320;&amp;#21306;&amp;#38041;&amp;#38209;&amp;#30967;&amp;#32933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8041;&amp;#38209;&amp;#30967;&amp;#329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8041;&amp;#38209;&amp;#30967;&amp;#329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8041;&amp;#38209;&amp;#30967;&amp;#329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8041;&amp;#38209;&amp;#30967;&amp;#329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8041;&amp;#38209;&amp;#30967;&amp;#329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8041;&amp;#38209;&amp;#30967;&amp;#3293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38041;&amp;#38209;&amp;#30967;&amp;#32933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19978;&amp;#21322;&amp;#24180;&amp;#38041;&amp;#38209;&amp;#30967;&amp;#32933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8041;&amp;#38209;&amp;#30967;&amp;#32933;&amp;#34892;&amp;#19994;&amp;#25237;&amp;#36164;&amp;#26426;&amp;#20250;&amp;#20998;&amp;#26512;&lt;br /&gt;&amp;#19968;&amp;#12289;&amp;#38041;&amp;#38209;&amp;#30967;&amp;#32933;&amp;#25237;&amp;#36164;&amp;#39033;&amp;#30446;&amp;#20998;&amp;#26512;&lt;br /&gt;&amp;#20108;&amp;#12289;&amp;#21487;&amp;#20197;&amp;#25237;&amp;#36164;&amp;#30340;&amp;#38041;&amp;#38209;&amp;#30967;&amp;#32933;&amp;#27169;&amp;#24335;&lt;br /&gt;&amp;#19977;&amp;#12289;2009&amp;#24180;&amp;#38041;&amp;#38209;&amp;#30967;&amp;#32933;&amp;#25237;&amp;#36164;&amp;#26426;&amp;#20250;&lt;br /&gt;&amp;#22235;&amp;#12289;2009&amp;#24180;&amp;#38041;&amp;#38209;&amp;#30967;&amp;#32933;&amp;#32454;&amp;#20998;&amp;#34892;&amp;#19994;&amp;#25237;&amp;#36164;&amp;#26426;&amp;#20250;&lt;br /&gt;&amp;#20116;&amp;#12289;2009&amp;#24180;&amp;#38041;&amp;#38209;&amp;#30967;&amp;#32933;&amp;#25237;&amp;#36164;&amp;#26032;&amp;#26041;&amp;#21521;&lt;br /&gt;&amp;#31532;&amp;#19977;&amp;#33410; &amp;#38041;&amp;#38209;&amp;#30967;&amp;#32933;&amp;#34892;&amp;#19994;&amp;#21457;&amp;#23637;&amp;#21069;&amp;#26223;&amp;#20998;&amp;#26512;&lt;br /&gt;&amp;#19968;&amp;#12289;&amp;#38041;&amp;#38209;&amp;#30967;&amp;#32933;&amp;#24066;&amp;#22330;&amp;#21457;&amp;#23637;&amp;#21069;&amp;#26223;&amp;#20998;&amp;#26512;&lt;br /&gt;&amp;#20108;&amp;#12289;&amp;#25105;&amp;#22269;&amp;#38041;&amp;#38209;&amp;#30967;&amp;#32933;&amp;#24066;&amp;#22330;&amp;#34164;&amp;#34255;&amp;#30340;&amp;#21830;&amp;#26426;&lt;br /&gt;&amp;#19977;&amp;#12289;&amp;#37329;&amp;#34701;&amp;#21361;&amp;#26426;&amp;#19979;&amp;#38041;&amp;#38209;&amp;#30967;&amp;#32933;&amp;#24066;&amp;#22330;&amp;#30340;&amp;#21457;&amp;#23637;&amp;#21069;&amp;#26223;&lt;br /&gt;&amp;#22235;&amp;#12289;2009&amp;#24180;&amp;#38041;&amp;#38209;&amp;#30967;&amp;#32933;&amp;#24066;&amp;#22330;&amp;#38754;&amp;#20020;&amp;#30340;&amp;#21457;&amp;#23637;&amp;#21830;&amp;#26426;&lt;br /&gt;&amp;#20116;&amp;#12289;2009-2012&amp;#24180;&amp;#38041;&amp;#38209;&amp;#30967;&amp;#32933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38041;&amp;#38209;&amp;#30967;&amp;#32933;&amp;#34892;&amp;#19994;&amp;#31454;&amp;#20105;&amp;#26684;&amp;#23616;&amp;#20998;&amp;#26512;&lt;br /&gt;&lt;/span&gt;&lt;/span&gt;&lt;/strong&gt;&lt;span style=""&gt;&lt;span style="font-family: Arial"&gt;&amp;#31532;&amp;#19968;&amp;#33410; &amp;#38041;&amp;#38209;&amp;#30967;&amp;#32933;&amp;#34892;&amp;#19994;&amp;#38598;&amp;#20013;&amp;#24230;&amp;#20998;&amp;#26512;&lt;br /&gt;&amp;#19968;&amp;#12289;&amp;#38041;&amp;#38209;&amp;#30967;&amp;#32933;&amp;#24066;&amp;#22330;&amp;#38598;&amp;#20013;&amp;#24230;&amp;#20998;&amp;#26512;&lt;br /&gt;&amp;#20108;&amp;#12289;&amp;#38041;&amp;#38209;&amp;#30967;&amp;#32933;&amp;#20225;&amp;#19994;&amp;#38598;&amp;#20013;&amp;#24230;&amp;#20998;&amp;#26512;&lt;br /&gt;&amp;#19977;&amp;#12289;&amp;#38041;&amp;#38209;&amp;#30967;&amp;#32933;&amp;#21306;&amp;#22495;&amp;#38598;&amp;#20013;&amp;#24230;&amp;#20998;&amp;#26512;&lt;br /&gt;&amp;#31532;&amp;#20108;&amp;#33410; &amp;#38041;&amp;#38209;&amp;#30967;&amp;#329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041;&amp;#38209;&amp;#30967;&amp;#32933;&amp;#34892;&amp;#19994;&amp;#31454;&amp;#20105;&amp;#26684;&amp;#23616;&amp;#20998;&amp;#26512;&lt;br /&gt;&amp;#19968;&amp;#12289;2008&amp;#24180;&amp;#38041;&amp;#38209;&amp;#30967;&amp;#32933;&amp;#34892;&amp;#19994;&amp;#31454;&amp;#20105;&amp;#20998;&amp;#26512;&lt;br /&gt;&amp;#20108;&amp;#12289;2008&amp;#24180;&amp;#20013;&amp;#22806;&amp;#38041;&amp;#38209;&amp;#30967;&amp;#32933;&amp;#20135;&amp;#21697;&amp;#31454;&amp;#20105;&amp;#20998;&amp;#26512;&lt;br /&gt;&amp;#19977;&amp;#12289;2008-2009&amp;#24180;&amp;#22269;&amp;#20869;&amp;#22806;&amp;#38041;&amp;#38209;&amp;#30967;&amp;#32933;&amp;#31454;&amp;#20105;&amp;#20998;&amp;#26512;&lt;br /&gt;&amp;#22235;&amp;#12289;2008-2009&amp;#24180;&amp;#25105;&amp;#22269;&amp;#38041;&amp;#38209;&amp;#30967;&amp;#32933;&amp;#24066;&amp;#22330;&amp;#31454;&amp;#20105;&amp;#20998;&amp;#26512;&lt;br /&gt;&amp;#20116;&amp;#12289;2008-2009&amp;#24180;&amp;#25105;&amp;#22269;&amp;#38041;&amp;#38209;&amp;#30967;&amp;#32933;&amp;#24066;&amp;#22330;&amp;#38598;&amp;#20013;&amp;#24230;&amp;#20998;&amp;#26512;&lt;br /&gt;&amp;#20845;&amp;#12289;2009-2012&amp;#24180;&amp;#22269;&amp;#20869;&amp;#20027;&amp;#35201;&amp;#38041;&amp;#38209;&amp;#30967;&amp;#32933;&amp;#20225;&amp;#19994;&amp;#21160;&amp;#21521;&lt;/span&gt;&lt;/span&gt;&lt;/p&gt;&lt;p&gt;&lt;strong&gt;&lt;span style=""&gt;&lt;span style="font-family: Arial"&gt;&amp;#31532;&amp;#19971;&amp;#31456; 2009-2012&amp;#24180;&amp;#20013;&amp;#22269;&amp;#38041;&amp;#38209;&amp;#30967;&amp;#32933;&amp;#34892;&amp;#19994;&amp;#21457;&amp;#23637;&amp;#24418;&amp;#21183;&amp;#20998;&amp;#26512;&lt;/span&gt;&lt;/span&gt;&lt;/strong&gt;&lt;span style=""&gt;&lt;span style="font-family: Arial"&gt;&lt;br /&gt;&amp;#31532;&amp;#19968;&amp;#33410; &amp;#38041;&amp;#38209;&amp;#30967;&amp;#32933;&amp;#34892;&amp;#19994;&amp;#21457;&amp;#23637;&amp;#27010;&amp;#20917;&lt;br /&gt;&amp;#19968;&amp;#12289;&amp;#38041;&amp;#38209;&amp;#30967;&amp;#32933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41;&amp;#38209;&amp;#30967;&amp;#32933;&amp;#34892;&amp;#19994;&amp;#25237;&amp;#36164;&amp;#29616;&amp;#29366;&amp;#20998;&amp;#26512;&lt;br /&gt;&amp;#19977;&amp;#12289;&amp;#38041;&amp;#38209;&amp;#30967;&amp;#32933;&amp;#34892;&amp;#19994;&amp;#24635;&amp;#20135;&amp;#20540;&amp;#20998;&amp;#26512;&lt;br /&gt;&amp;#22235;&amp;#12289;&amp;#38041;&amp;#38209;&amp;#30967;&amp;#32933;&amp;#34892;&amp;#19994;&amp;#25216;&amp;#26415;&amp;#21457;&amp;#23637;&amp;#20998;&amp;#26512;&lt;br /&gt;&amp;#31532;&amp;#20108;&amp;#33410; 2008-2009&amp;#24180;&amp;#38041;&amp;#38209;&amp;#30967;&amp;#32933;&amp;#34892;&amp;#19994;&amp;#24066;&amp;#22330;&amp;#24773;&amp;#20917;&amp;#20998;&amp;#26512;&lt;br /&gt;&amp;#19968;&amp;#12289;&amp;#38041;&amp;#38209;&amp;#30967;&amp;#32933;&amp;#34892;&amp;#19994;&amp;#24066;&amp;#22330;&amp;#21457;&amp;#23637;&amp;#20998;&amp;#26512;&lt;br /&gt;&amp;#20108;&amp;#12289;&amp;#38041;&amp;#38209;&amp;#30967;&amp;#32933;&amp;#24066;&amp;#22330;&amp;#23384;&amp;#22312;&amp;#30340;&amp;#38382;&amp;#39064;&lt;br /&gt;&amp;#19977;&amp;#12289;&amp;#38041;&amp;#38209;&amp;#30967;&amp;#32933;&amp;#24066;&amp;#22330;&amp;#35268;&amp;#27169;&amp;#20998;&amp;#26512;&lt;br /&gt;&amp;#31532;&amp;#19977;&amp;#33410; 2008-2009&amp;#24180;&amp;#38041;&amp;#38209;&amp;#30967;&amp;#32933;&amp;#20135;&amp;#38144;&amp;#29366;&amp;#20917;&amp;#20998;&amp;#26512;&lt;br /&gt;&amp;#19968;&amp;#12289;&amp;#38041;&amp;#38209;&amp;#30967;&amp;#32933;&amp;#20135;&amp;#37327;&amp;#20998;&amp;#26512;&lt;br /&gt;&amp;#20108;&amp;#12289;&amp;#38041;&amp;#38209;&amp;#30967;&amp;#32933;&amp;#20135;&amp;#33021;&amp;#20998;&amp;#26512;&lt;br /&gt;&amp;#19977;&amp;#12289;&amp;#38041;&amp;#38209;&amp;#30967;&amp;#3293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843;&amp;#31456; &amp;#20013;&amp;#22269;&amp;#38041;&amp;#38209;&amp;#30967;&amp;#32933;&amp;#34892;&amp;#19994;&amp;#25972;&amp;#20307;&amp;#36816;&amp;#34892;&amp;#25351;&amp;#26631;&amp;#20998;&amp;#26512;&lt;/span&gt;&lt;/span&gt;&lt;/strong&gt;&lt;span style=""&gt;&lt;span style="font-family: Arial"&gt;&lt;br /&gt;&amp;#31532;&amp;#19968;&amp;#33410; 2009&amp;#24180;&amp;#20013;&amp;#22269;&amp;#38041;&amp;#38209;&amp;#30967;&amp;#3293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8041;&amp;#38209;&amp;#30967;&amp;#3293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8041;&amp;#38209;&amp;#30967;&amp;#3293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38041;&amp;#38209;&amp;#30967;&amp;#32933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8-2009&amp;#24180;&amp;#38041;&amp;#38209;&amp;#30967;&amp;#32933;&amp;#21407;&amp;#26448;&amp;#26009;&amp;#20215;&amp;#26684;&amp;#36208;&amp;#21183;&lt;br /&gt;&amp;#20108;&amp;#12289;2008-2009&amp;#24180;&amp;#38041;&amp;#38209;&amp;#30967;&amp;#32933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8041;&amp;#38209;&amp;#30967;&amp;#32933;&amp;#34892;&amp;#19994;&amp;#20135;&amp;#38144;&amp;#24773;&amp;#20917;&lt;br /&gt;&amp;#20108;&amp;#12289;2008-2009&amp;#24180;&amp;#38041;&amp;#38209;&amp;#30967;&amp;#32933;&amp;#34892;&amp;#19994;&amp;#24211;&amp;#23384;&amp;#24773;&amp;#20917;&lt;br /&gt;&amp;#19977;&amp;#12289;2008-2009&amp;#24180;&amp;#38041;&amp;#38209;&amp;#30967;&amp;#32933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8041;&amp;#38209;&amp;#30967;&amp;#32933;&amp;#34892;&amp;#19994;&amp;#20215;&amp;#26684;&amp;#36208;&amp;#21183;&lt;br /&gt;&amp;#20108;&amp;#12289;2008-2009&amp;#24180;&amp;#38041;&amp;#38209;&amp;#30967;&amp;#32933;&amp;#34892;&amp;#19994;&amp;#33829;&amp;#19994;&amp;#25910;&amp;#20837;&amp;#24773;&amp;#20917;&lt;br /&gt;&amp;#19977;&amp;#12289;2008-2009&amp;#24180;&amp;#38041;&amp;#38209;&amp;#30967;&amp;#32933;&amp;#34892;&amp;#19994;&amp;#27611;&amp;#21033;&amp;#29575;&amp;#24773;&amp;#20917;&lt;br /&gt;&amp;#22235;&amp;#12289;2008-2009&amp;#24180;&amp;#38041;&amp;#38209;&amp;#30967;&amp;#32933;&amp;#34892;&amp;#19994;&amp;#36194;&amp;#21033;&amp;#33021;&amp;#21147;&lt;br /&gt;&amp;#20116;&amp;#12289;2008-2009&amp;#24180;&amp;#38041;&amp;#38209;&amp;#30967;&amp;#32933;&amp;#34892;&amp;#19994;&amp;#36194;&amp;#21033;&amp;#27700;&amp;#24179;&lt;br /&gt;&amp;#20845;&amp;#12289;2009-2012&amp;#24180;&amp;#38041;&amp;#38209;&amp;#30967;&amp;#32933;&amp;#34892;&amp;#19994;&amp;#36194;&amp;#21033;&amp;#39044;&amp;#27979;&lt;/span&gt;&lt;/span&gt;&lt;/p&gt;&lt;p&gt;&lt;strong&gt;&lt;span style=""&gt;&lt;span style="font-family: Arial"&gt;&amp;#31532;&amp;#21313;&amp;#31456; &amp;#38041;&amp;#38209;&amp;#30967;&amp;#32933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38041;&amp;#38209;&amp;#30967;&amp;#3293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8041;&amp;#38209;&amp;#30967;&amp;#3293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8041;&amp;#38209;&amp;#30967;&amp;#3293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8041;&amp;#38209;&amp;#30967;&amp;#3293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38041;&amp;#38209;&amp;#30967;&amp;#32933;&amp;#37325;&amp;#28857;&amp;#20225;&amp;#19994;&amp;#21457;&amp;#23637;&amp;#20998;&amp;#26512;&lt;/span&gt;&lt;/span&gt;&lt;/strong&gt;&lt;span style=""&gt;&lt;span style="font-family: Arial"&gt;&lt;br /&gt;&amp;#31532;&amp;#19968;&amp;#33410; &amp;#24191;&amp;#35199;&amp;#40575;&amp;#23528;&amp;#21270;&amp;#32933;&amp;#24635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6149;&amp;#24030;&amp;#22825;&amp;#23792;&amp;#21270;&amp;#24037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36149;&amp;#24030;&amp;#30465;&amp;#29934;&amp;#23433;&amp;#30967;&amp;#3071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36149;&amp;#24030;&amp;#30465;&amp;#31119;&amp;#27849;&amp;#30967;&amp;#32933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3452;&amp;#26124;&amp;#20013;&amp;#23386;&amp;#21270;&amp;#2403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30707;&amp;#38376;&amp;#30000;&amp;#22253;&amp;#30967;&amp;#32933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5237;&amp;#36164;&amp;#39118;&amp;#38505;&lt;br /&gt;&amp;#31532;&amp;#19971;&amp;#33410; &amp;#27827;&amp;#21335;&amp;#30465;&amp;#20547;&amp;#24072;&amp;#24066;&amp;#30967;&amp;#32933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0113;&amp;#21335;&amp;#27838;&amp;#30410;&amp;#21270;&amp;#24037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8246;&amp;#21335;&amp;#30465;&amp;#24576;&amp;#21270;&amp;#30967;&amp;#21270;&amp;#24037;&amp;#24635;&amp;#213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8251;&amp;#27743;&amp;#40660;&amp;#40857;&amp;#32452;&amp;#21512;&amp;#30967;&amp;#19994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38041;&amp;#38209;&amp;#30967;&amp;#32933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041;&amp;#38209;&amp;#30967;&amp;#32933;&amp;#34892;&amp;#19994;&amp;#25237;&amp;#36164;&amp;#25928;&amp;#30410;&amp;#20998;&amp;#26512;&lt;br /&gt;&amp;#19968;&amp;#12289;2009&amp;#24180;&amp;#38041;&amp;#38209;&amp;#30967;&amp;#32933;&amp;#34892;&amp;#19994;&amp;#25237;&amp;#36164;&amp;#29366;&amp;#20917;&amp;#20998;&amp;#26512;&lt;br /&gt;&amp;#20108;&amp;#12289;2009&amp;#24180;&amp;#38041;&amp;#38209;&amp;#30967;&amp;#32933;&amp;#34892;&amp;#19994;&amp;#25237;&amp;#36164;&amp;#25928;&amp;#30410;&amp;#20998;&amp;#26512;&lt;br /&gt;&amp;#19977;&amp;#12289;2009-2012&amp;#24180;&amp;#38041;&amp;#38209;&amp;#30967;&amp;#32933;&amp;#34892;&amp;#19994;&amp;#25237;&amp;#36164;&amp;#26041;&amp;#21521;&lt;br /&gt;&amp;#22235;&amp;#12289;2009-2012&amp;#24180;&amp;#38041;&amp;#38209;&amp;#30967;&amp;#32933;&amp;#34892;&amp;#19994;&amp;#25237;&amp;#36164;&amp;#24314;&amp;#35758;&lt;br /&gt;&amp;#31532;&amp;#22235;&amp;#33410; &amp;#38041;&amp;#38209;&amp;#30967;&amp;#32933;&amp;#34892;&amp;#19994;&amp;#25237;&amp;#36164;&amp;#31574;&amp;#30053;&amp;#30740;&amp;#31350;&lt;br /&gt;&amp;#19968;&amp;#12289;2008&amp;#24180;&amp;#38041;&amp;#38209;&amp;#30967;&amp;#32933;&amp;#34892;&amp;#19994;&amp;#25237;&amp;#36164;&amp;#31574;&amp;#30053;&lt;br /&gt;&amp;#20108;&amp;#12289;2009&amp;#24180;&amp;#38041;&amp;#38209;&amp;#30967;&amp;#32933;&amp;#34892;&amp;#19994;&amp;#25237;&amp;#36164;&amp;#31574;&amp;#30053;&lt;br /&gt;&amp;#19977;&amp;#12289;2009-2012&amp;#24180;&amp;#38041;&amp;#38209;&amp;#30967;&amp;#32933;&amp;#34892;&amp;#19994;&amp;#25237;&amp;#36164;&amp;#31574;&amp;#30053;&lt;br /&gt;&amp;#22235;&amp;#12289;2009-2012&amp;#24180;&amp;#38041;&amp;#38209;&amp;#30967;&amp;#32933;&amp;#32454;&amp;#20998;&amp;#34892;&amp;#19994;&amp;#25237;&amp;#36164;&amp;#31574;&amp;#30053;&lt;/span&gt;&lt;/span&gt;&lt;/p&gt;&lt;p&gt;&lt;strong&gt;&lt;span style=""&gt;&lt;span style="font-family: Arial"&gt;&amp;#31532;&amp;#21313;&amp;#19977;&amp;#31456; &amp;#38041;&amp;#38209;&amp;#30967;&amp;#32933;&amp;#34892;&amp;#19994;&amp;#25237;&amp;#36164;&amp;#39118;&amp;#38505;&amp;#39044;&amp;#35686;&lt;/span&gt;&lt;/span&gt;&lt;/strong&gt;&lt;span style=""&gt;&lt;span style="font-family: Arial"&gt;&lt;br /&gt;&amp;#31532;&amp;#19968;&amp;#33410; &amp;#24433;&amp;#21709;&amp;#38041;&amp;#38209;&amp;#30967;&amp;#32933;&amp;#34892;&amp;#19994;&amp;#21457;&amp;#23637;&amp;#30340;&amp;#20027;&amp;#35201;&amp;#22240;&amp;#32032;&lt;br /&gt;&amp;#19968;&amp;#12289;2009&amp;#24180;&amp;#24433;&amp;#21709;&amp;#38041;&amp;#38209;&amp;#30967;&amp;#32933;&amp;#34892;&amp;#19994;&amp;#36816;&amp;#34892;&amp;#30340;&amp;#26377;&amp;#21033;&amp;#22240;&amp;#32032;&lt;br /&gt;&amp;#20108;&amp;#12289;2009&amp;#24180;&amp;#24433;&amp;#21709;&amp;#38041;&amp;#38209;&amp;#30967;&amp;#32933;&amp;#34892;&amp;#19994;&amp;#36816;&amp;#34892;&amp;#30340;&amp;#31283;&amp;#23450;&amp;#22240;&amp;#32032;&lt;br /&gt;&amp;#19977;&amp;#12289;2009&amp;#24180;&amp;#24433;&amp;#21709;&amp;#38041;&amp;#38209;&amp;#30967;&amp;#32933;&amp;#34892;&amp;#19994;&amp;#36816;&amp;#34892;&amp;#30340;&amp;#19981;&amp;#21033;&amp;#22240;&amp;#32032;&lt;br /&gt;&amp;#22235;&amp;#12289;2009&amp;#24180;&amp;#25105;&amp;#22269;&amp;#38041;&amp;#38209;&amp;#30967;&amp;#32933;&amp;#34892;&amp;#19994;&amp;#21457;&amp;#23637;&amp;#38754;&amp;#20020;&amp;#30340;&amp;#25361;&amp;#25112;&lt;br /&gt;&amp;#20116;&amp;#12289;2009&amp;#24180;&amp;#25105;&amp;#22269;&amp;#38041;&amp;#38209;&amp;#30967;&amp;#32933;&amp;#34892;&amp;#19994;&amp;#21457;&amp;#23637;&amp;#38754;&amp;#20020;&amp;#30340;&amp;#26426;&amp;#36935;&lt;br /&gt;&amp;#31532;&amp;#20108;&amp;#33410; &amp;#38041;&amp;#38209;&amp;#30967;&amp;#32933;&amp;#34892;&amp;#19994;&amp;#25237;&amp;#36164;&amp;#39118;&amp;#38505;&amp;#39044;&amp;#35686;&lt;br /&gt;&amp;#19968;&amp;#12289;2009-2012&amp;#24180;&amp;#38041;&amp;#38209;&amp;#30967;&amp;#32933;&amp;#34892;&amp;#19994;&amp;#24066;&amp;#22330;&amp;#39118;&amp;#38505;&amp;#39044;&amp;#27979;&lt;br /&gt;&amp;#20108;&amp;#12289;2009-2012&amp;#24180;&amp;#38041;&amp;#38209;&amp;#30967;&amp;#32933;&amp;#34892;&amp;#19994;&amp;#25919;&amp;#31574;&amp;#39118;&amp;#38505;&amp;#39044;&amp;#27979;&lt;br /&gt;&amp;#19977;&amp;#12289;2009-2012&amp;#24180;&amp;#38041;&amp;#38209;&amp;#30967;&amp;#32933;&amp;#34892;&amp;#19994;&amp;#32463;&amp;#33829;&amp;#39118;&amp;#38505;&amp;#39044;&amp;#27979;&lt;br /&gt;&amp;#22235;&amp;#12289;2009-2012&amp;#24180;&amp;#38041;&amp;#38209;&amp;#30967;&amp;#32933;&amp;#34892;&amp;#19994;&amp;#25216;&amp;#26415;&amp;#39118;&amp;#38505;&amp;#39044;&amp;#27979;&lt;br /&gt;&amp;#20116;&amp;#12289;2009-2012&amp;#24180;&amp;#38041;&amp;#38209;&amp;#30967;&amp;#32933;&amp;#34892;&amp;#19994;&amp;#31454;&amp;#20105;&amp;#39118;&amp;#38505;&amp;#39044;&amp;#27979;&lt;br /&gt;&amp;#20845;&amp;#12289;2009-2012&amp;#24180;&amp;#38041;&amp;#38209;&amp;#30967;&amp;#32933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2235;&amp;#31456; &amp;#38041;&amp;#38209;&amp;#30967;&amp;#32933;&amp;#34892;&amp;#19994;&amp;#21457;&amp;#23637;&amp;#36235;&amp;#21183;&amp;#20998;&amp;#26512;&lt;br /&gt;&lt;/span&gt;&lt;/span&gt;&lt;/strong&gt;&lt;span style=""&gt;&lt;span style="font-family: Arial"&gt;&amp;#31532;&amp;#19968;&amp;#33410; 2009-2012&amp;#24180;&amp;#20013;&amp;#22269;&amp;#38041;&amp;#38209;&amp;#30967;&amp;#32933;&amp;#24066;&amp;#22330;&amp;#36235;&amp;#21183;&amp;#20998;&amp;#26512;&lt;br /&gt;&amp;#19968;&amp;#12289;2008-2009&amp;#24180;&amp;#25105;&amp;#22269;&amp;#38041;&amp;#38209;&amp;#30967;&amp;#32933;&amp;#24066;&amp;#22330;&amp;#36235;&amp;#21183;&amp;#24635;&amp;#32467;&lt;br /&gt;&amp;#20108;&amp;#12289;2009-2012&amp;#24180;&amp;#25105;&amp;#22269;&amp;#38041;&amp;#38209;&amp;#30967;&amp;#32933;&amp;#21457;&amp;#23637;&amp;#36235;&amp;#21183;&amp;#20998;&amp;#26512;&lt;br /&gt;&amp;#31532;&amp;#20108;&amp;#33410; 2009-2012&amp;#24180;&amp;#38041;&amp;#38209;&amp;#30967;&amp;#32933;&amp;#20135;&amp;#21697;&amp;#21457;&amp;#23637;&amp;#36235;&amp;#21183;&amp;#20998;&amp;#26512;&lt;br /&gt;&amp;#19968;&amp;#12289;2009-2012&amp;#24180;&amp;#38041;&amp;#38209;&amp;#30967;&amp;#32933;&amp;#20135;&amp;#21697;&amp;#25216;&amp;#26415;&amp;#36235;&amp;#21183;&amp;#20998;&amp;#26512;&lt;br /&gt;&amp;#20108;&amp;#12289;2009-2012&amp;#24180;&amp;#38041;&amp;#38209;&amp;#30967;&amp;#32933;&amp;#20135;&amp;#21697;&amp;#20215;&amp;#26684;&amp;#36235;&amp;#21183;&amp;#20998;&amp;#26512;&lt;br /&gt;&amp;#31532;&amp;#19977;&amp;#33410; 2009-2012&amp;#24180;&amp;#20013;&amp;#22269;&amp;#38041;&amp;#38209;&amp;#30967;&amp;#32933;&amp;#34892;&amp;#19994;&amp;#20379;&amp;#38656;&amp;#39044;&amp;#27979;&lt;br /&gt;&amp;#19968;&amp;#12289;2008-2012&amp;#24180;&amp;#20013;&amp;#22269;&amp;#38041;&amp;#38209;&amp;#30967;&amp;#32933;&amp;#20379;&amp;#32473;&amp;#39044;&amp;#27979;&lt;br /&gt;&amp;#20108;&amp;#12289;2009-2012&amp;#24180;&amp;#20013;&amp;#22269;&amp;#38041;&amp;#38209;&amp;#30967;&amp;#32933;&amp;#38656;&amp;#27714;&amp;#39044;&amp;#27979;&lt;br /&gt;&amp;#19977;&amp;#12289;2009-2012&amp;#24180;&amp;#20013;&amp;#22269;&amp;#38041;&amp;#38209;&amp;#30967;&amp;#32933;&amp;#20215;&amp;#26684;&amp;#39044;&amp;#27979;&lt;br /&gt;&amp;#31532;&amp;#22235;&amp;#33410; 2009-2012&amp;#24180;&amp;#38041;&amp;#38209;&amp;#30967;&amp;#32933;&amp;#34892;&amp;#19994;&amp;#35268;&amp;#21010;&amp;#24314;&amp;#35758;&lt;br /&gt;&amp;#19968;&amp;#12289;&amp;#38041;&amp;#38209;&amp;#30967;&amp;#32933;&amp;#34892;&amp;#19994;&amp;ldquo;&amp;#21313;&amp;#19968;&amp;#20116;&amp;rdquo;&amp;#25972;&amp;#20307;&amp;#35268;&amp;#21010;&lt;br /&gt;&amp;#20108;&amp;#12289;&amp;#38041;&amp;#38209;&amp;#30967;&amp;#32933;&amp;#34892;&amp;#19994;&amp;ldquo;&amp;#21313;&amp;#19968;&amp;#20116;&amp;rdquo;&amp;#21457;&amp;#23637;&amp;#39044;&amp;#27979;&lt;br /&gt;&amp;#19977;&amp;#12289;2009-2012&amp;#24180;&amp;#38041;&amp;#38209;&amp;#30967;&amp;#32933;&amp;#34892;&amp;#19994;&amp;#35268;&amp;#21010;&amp;#24314;&amp;#35758;&lt;/span&gt;&lt;/span&gt;&lt;/p&gt;&lt;p&gt;&lt;strong&gt;&lt;span style=""&gt;&lt;span style="font-family: Arial"&gt;&amp;#31532;&amp;#21313;&amp;#20116;&amp;#31456; &amp;#38041;&amp;#38209;&amp;#30967;&amp;#32933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8041;&amp;#38209;&amp;#30967;&amp;#32933;&amp;#20215;&amp;#26684;&amp;#31574;&amp;#30053;&amp;#20998;&amp;#26512;&lt;br /&gt;&amp;#20108;&amp;#12289;&amp;#38041;&amp;#38209;&amp;#30967;&amp;#32933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041;&amp;#38209;&amp;#30967;&amp;#32933;&amp;#20225;&amp;#19994;&amp;#31454;&amp;#20105;&amp;#21147;&amp;#30340;&amp;#31574;&amp;#30053;&lt;br /&gt;&amp;#19968;&amp;#12289;&amp;#25552;&amp;#39640;&amp;#20013;&amp;#22269;&amp;#38041;&amp;#38209;&amp;#30967;&amp;#32933;&amp;#20225;&amp;#19994;&amp;#26680;&amp;#24515;&amp;#31454;&amp;#20105;&amp;#21147;&amp;#30340;&amp;#23545;&amp;#31574;&lt;br /&gt;&amp;#20108;&amp;#12289;&amp;#38041;&amp;#38209;&amp;#30967;&amp;#32933;&amp;#20225;&amp;#19994;&amp;#25552;&amp;#21319;&amp;#31454;&amp;#20105;&amp;#21147;&amp;#30340;&amp;#20027;&amp;#35201;&amp;#26041;&amp;#21521;&lt;br /&gt;&amp;#19977;&amp;#12289;&amp;#24433;&amp;#21709;&amp;#38041;&amp;#38209;&amp;#30967;&amp;#32933;&amp;#20225;&amp;#19994;&amp;#26680;&amp;#24515;&amp;#31454;&amp;#20105;&amp;#21147;&amp;#30340;&amp;#22240;&amp;#32032;&amp;#21450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552;&amp;#39640;&amp;#38041;&amp;#38209;&amp;#30967;&amp;#32933;&amp;#20225;&amp;#19994;&amp;#31454;&amp;#20105;&amp;#21147;&amp;#30340;&amp;#31574;&amp;#30053;&lt;br /&gt;&amp;#31532;&amp;#22235;&amp;#33410; &amp;#23545;&amp;#25105;&amp;#22269;&amp;#38041;&amp;#38209;&amp;#30967;&amp;#32933;&amp;#21697;&amp;#29260;&amp;#30340;&amp;#25112;&amp;#30053;&amp;#24605;&amp;#32771;&lt;br /&gt;&amp;#19968;&amp;#12289;&amp;#38041;&amp;#38209;&amp;#30967;&amp;#32933;&amp;#23454;&amp;#26045;&amp;#21697;&amp;#29260;&amp;#25112;&amp;#30053;&amp;#30340;&amp;#24847;&amp;#20041;&lt;br /&gt;&amp;#20108;&amp;#12289;&amp;#38041;&amp;#38209;&amp;#30967;&amp;#32933;&amp;#20225;&amp;#19994;&amp;#21697;&amp;#29260;&amp;#30340;&amp;#29616;&amp;#29366;&amp;#20998;&amp;#26512;&lt;br /&gt;&amp;#19977;&amp;#12289;&amp;#25105;&amp;#22269;&amp;#38041;&amp;#38209;&amp;#30967;&amp;#32933;&amp;#20225;&amp;#19994;&amp;#30340;&amp;#21697;&amp;#29260;&amp;#25112;&amp;#30053;&lt;br /&gt;&amp;#22235;&amp;#12289;&amp;#38041;&amp;#38209;&amp;#30967;&amp;#32933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38041;&amp;#38209;&amp;#30967;&amp;#32933;&amp;#20135;&amp;#19994;&amp;#38142;&amp;#20998;&amp;#26512;&lt;br /&gt;&amp;#22270;&amp;#34920;&amp;#65306;&amp;#38041;&amp;#38209;&amp;#30967;&amp;#32933;&amp;#34892;&amp;#19994;&amp;#29983;&amp;#21629;&amp;#21608;&amp;#26399;&lt;br /&gt;&amp;#22270;&amp;#34920;&amp;#65306;2008-2009&amp;#24180;&amp;#20013;&amp;#22269;&amp;#38041;&amp;#38209;&amp;#30967;&amp;#32933;&amp;#34892;&amp;#19994;&amp;#24066;&amp;#22330;&amp;#35268;&amp;#27169;&lt;br /&gt;&amp;#22270;&amp;#34920;&amp;#65306;2008-2009&amp;#24180;&amp;#20840;&amp;#29699;&amp;#38041;&amp;#38209;&amp;#30967;&amp;#32933;&amp;#20135;&amp;#19994;&amp;#24066;&amp;#22330;&amp;#35268;&amp;#27169;&lt;br /&gt;&amp;#22270;&amp;#34920;&amp;#65306;2008-2009&amp;#24180;&amp;#38041;&amp;#38209;&amp;#30967;&amp;#32933;&amp;#37325;&amp;#35201;&amp;#25968;&amp;#25454;&amp;#25351;&amp;#26631;&amp;#27604;&amp;#36739;&lt;br /&gt;&amp;#22270;&amp;#34920;&amp;#65306;2008-2009&amp;#24180;&amp;#20013;&amp;#22269;&amp;#38041;&amp;#38209;&amp;#30967;&amp;#32933;&amp;#34892;&amp;#19994;&amp;#38144;&amp;#21806;&amp;#24773;&amp;#20917;&amp;#20998;&amp;#26512;&lt;br /&gt;&amp;#22270;&amp;#34920;&amp;#65306;2008-2009&amp;#24180;&amp;#20013;&amp;#22269;&amp;#38041;&amp;#38209;&amp;#30967;&amp;#32933;&amp;#34892;&amp;#19994;&amp;#21033;&amp;#28070;&amp;#24773;&amp;#20917;&amp;#20998;&amp;#26512;&lt;br /&gt;&amp;#22270;&amp;#34920;&amp;#65306;2008-2009&amp;#24180;&amp;#20013;&amp;#22269;&amp;#38041;&amp;#38209;&amp;#30967;&amp;#32933;&amp;#34892;&amp;#19994;&amp;#36164;&amp;#20135;&amp;#24773;&amp;#20917;&amp;#20998;&amp;#26512;&lt;br /&gt;&amp;#22270;&amp;#34920;&amp;#65306;2008-2009&amp;#24180;&amp;#20013;&amp;#22269;&amp;#38041;&amp;#38209;&amp;#30967;&amp;#32933;&amp;#31454;&amp;#20105;&amp;#21147;&amp;#20998;&amp;#26512;&lt;br /&gt;&amp;#22270;&amp;#34920;&amp;#65306;2009-2012&amp;#24180;&amp;#20013;&amp;#22269;&amp;#38041;&amp;#38209;&amp;#30967;&amp;#32933;&amp;#24066;&amp;#22330;&amp;#21069;&amp;#26223;&amp;#39044;&amp;#27979;&lt;br /&gt;&amp;#22270;&amp;#34920;&amp;#65306;2009-2012&amp;#24180;&amp;#20013;&amp;#22269;&amp;#38041;&amp;#38209;&amp;#30967;&amp;#32933;&amp;#24066;&amp;#22330;&amp;#20215;&amp;#26684;&amp;#36208;&amp;#21183;&amp;#39044;&amp;#27979;&lt;br /&gt;&amp;#22270;&amp;#34920;&amp;#65306;2009-2012&amp;#24180;&amp;#20013;&amp;#22269;&amp;#38041;&amp;#38209;&amp;#30967;&amp;#32933;&amp;#21457;&amp;#23637;&amp;#21069;&amp;#26223;&amp;#39044;&amp;#27979;&lt;br /&gt;&amp;#22270;&amp;#34920;&amp;#65306;2008-2009&amp;#24180;11&amp;#26376;&amp;#38041;&amp;#38209;&amp;#30967;&amp;#32933;&amp;#34892;&amp;#19994;&amp;#38144;&amp;#21806;&amp;#25104;&amp;#26412;&amp;#20998;&amp;#26512;&lt;br /&gt;&amp;#22270;&amp;#34920;&amp;#65306;2008-2009&amp;#24180;11&amp;#26376;&amp;#38041;&amp;#38209;&amp;#30967;&amp;#32933;&amp;#34892;&amp;#19994;&amp;#38144;&amp;#21806;&amp;#36153;&amp;#29992;&amp;#20998;&amp;#26512;&lt;br /&gt;&amp;#22270;&amp;#34920;&amp;#65306;2008-2009&amp;#24180;11&amp;#26376;&amp;#38041;&amp;#38209;&amp;#30967;&amp;#32933;&amp;#34892;&amp;#19994;&amp;#31649;&amp;#29702;&amp;#36153;&amp;#29992;&amp;#20998;&amp;#26512;&lt;br /&gt;&amp;#22270;&amp;#34920;&amp;#65306;2008-2009&amp;#24180;11&amp;#26376;&amp;#38041;&amp;#38209;&amp;#30967;&amp;#32933;&amp;#34892;&amp;#19994;&amp;#36130;&amp;#21153;&amp;#36153;&amp;#29992;&amp;#20998;&amp;#26512;&lt;br /&gt;&amp;#22270;&amp;#34920;&amp;#65306;2008-2009&amp;#24180;11&amp;#26376;&amp;#38041;&amp;#38209;&amp;#30967;&amp;#32933;&amp;#34892;&amp;#19994;&amp;#38144;&amp;#21806;&amp;#21450;&amp;#21033;&amp;#28070;&amp;#20998;&amp;#26512;&lt;br /&gt;&amp;#22270;&amp;#34920;&amp;#65306;2008-2009&amp;#24180;11&amp;#26376;&amp;#38041;&amp;#38209;&amp;#30967;&amp;#32933;&amp;#34892;&amp;#19994;&amp;#38144;&amp;#21806;&amp;#27611;&amp;#21033;&amp;#29575;&amp;#20998;&amp;#26512;&lt;br /&gt;&amp;#22270;&amp;#34920;&amp;#65306;2008-2009&amp;#24180;11&amp;#26376;&amp;#38041;&amp;#38209;&amp;#30967;&amp;#32933;&amp;#34892;&amp;#19994;&amp;#38144;&amp;#21806;&amp;#21033;&amp;#28070;&amp;#29575;&amp;#20998;&amp;#26512;&lt;br /&gt;&amp;#22270;&amp;#34920;&amp;#65306;2008-2009&amp;#24180;11&amp;#26376;&amp;#38041;&amp;#38209;&amp;#30967;&amp;#32933;&amp;#34892;&amp;#19994;&amp;#25104;&amp;#26412;&amp;#36153;&amp;#29992;&amp;#21033;&amp;#28070;&amp;#29575;&amp;#20998;&amp;#26512;&lt;br /&gt;&amp;#22270;&amp;#34920;&amp;#65306;2008-2009&amp;#24180;11&amp;#26376;&amp;#38041;&amp;#38209;&amp;#30967;&amp;#32933;&amp;#34892;&amp;#19994;&amp;#24635;&amp;#36164;&amp;#20135;&amp;#21033;&amp;#28070;&amp;#29575;&amp;#20998;&amp;#26512;&lt;br /&gt;&amp;#22270;&amp;#34920;&amp;#65306;2008-2009&amp;#24180;11&amp;#26376;&amp;#38041;&amp;#38209;&amp;#30967;&amp;#32933;&amp;#34892;&amp;#19994;&amp;#36164;&amp;#20135;&amp;#20998;&amp;#26512;&lt;br /&gt;&amp;#22270;&amp;#34920;&amp;#65306;2008-2009&amp;#24180;11&amp;#26376;&amp;#38041;&amp;#38209;&amp;#30967;&amp;#32933;&amp;#34892;&amp;#19994;&amp;#36127;&amp;#20538;&amp;#20998;&amp;#26512;&lt;br /&gt;&amp;#22270;&amp;#34920;&amp;#65306;2008-2009&amp;#24180;11&amp;#26376;&amp;#38041;&amp;#38209;&amp;#30967;&amp;#32933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38041;&amp;#38209;&amp;#30967;&amp;#32933;&amp;#36827;&amp;#21475;&amp;#25968;&amp;#25454;&lt;br /&gt;&amp;#22270;&amp;#34920;&amp;#65306;2009&amp;#24180;1-11&amp;#26376;&amp;#25105;&amp;#22269;&amp;#38041;&amp;#38209;&amp;#30967;&amp;#32933;&amp;#20986;&amp;#21475;&amp;#25968;&amp;#25454;&lt;br /&gt;&amp;#22270;&amp;#34920;&amp;#65306;2009&amp;#24180;1&amp;#26376;&amp;#25105;&amp;#22269;&amp;#38041;&amp;#38209;&amp;#30967;&amp;#32933;&amp;#36827;&amp;#21475;&amp;#25968;&amp;#25454;&lt;br /&gt;&amp;#22270;&amp;#34920;&amp;#65306;2009&amp;#24180;1&amp;#26376;&amp;#25105;&amp;#22269;&amp;#38041;&amp;#38209;&amp;#30967;&amp;#32933;&amp;#20986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lt;br /&gt;&amp;#22270;&amp;#34920;&amp;#65306;2009&amp;#24180;2&amp;#26376;&amp;#25105;&amp;#22269;&amp;#38041;&amp;#38209;&amp;#30967;&amp;#32933;&amp;#36827;&amp;#21475;&amp;#25968;&amp;#25454;&lt;br /&gt;&amp;#22270;&amp;#34920;&amp;#65306;2009&amp;#24180;2&amp;#26376;&amp;#25105;&amp;#22269;&amp;#38041;&amp;#38209;&amp;#30967;&amp;#32933;&amp;#20986;&amp;#21475;&amp;#25968;&amp;#25454;&lt;br /&gt;&amp;#22270;&amp;#34920;&amp;#65306;2009&amp;#24180;3&amp;#26376;&amp;#25105;&amp;#22269;&amp;#38041;&amp;#38209;&amp;#30967;&amp;#32933;&amp;#36827;&amp;#21475;&amp;#25968;&amp;#25454;&lt;br /&gt;&amp;#22270;&amp;#34920;&amp;#65306;2009&amp;#24180;3&amp;#26376;&amp;#25105;&amp;#22269;&amp;#38041;&amp;#38209;&amp;#30967;&amp;#32933;&amp;#20986;&amp;#21475;&amp;#25968;&amp;#25454;&lt;br /&gt;&amp;#22270;&amp;#34920;&amp;#65306;2009&amp;#24180;&amp;#19978;&amp;#21322;&amp;#24180;&amp;#25105;&amp;#22269;&amp;#38041;&amp;#38209;&amp;#30967;&amp;#32933;&amp;#36827;&amp;#21475;&amp;#25968;&amp;#25454;&lt;br /&gt;&amp;#22270;&amp;#34920;&amp;#65306;2009&amp;#24180;&amp;#19978;&amp;#21322;&amp;#24180;&amp;#25105;&amp;#22269;&amp;#38041;&amp;#38209;&amp;#30967;&amp;#32933;&amp;#20986;&amp;#21475;&amp;#25968;&amp;#25454;&lt;br /&gt;&amp;#22270;&amp;#34920;&amp;#65306;2009&amp;#24180;4&amp;#26376;&amp;#25105;&amp;#22269;&amp;#38041;&amp;#38209;&amp;#30967;&amp;#32933;&amp;#36827;&amp;#21475;&amp;#25968;&amp;#25454;&lt;br /&gt;&amp;#22270;&amp;#34920;&amp;#65306;2009&amp;#24180;4&amp;#26376;&amp;#25105;&amp;#22269;&amp;#38041;&amp;#38209;&amp;#30967;&amp;#32933;&amp;#20986;&amp;#21475;&amp;#25968;&amp;#25454;&lt;br /&gt;&amp;#22270;&amp;#34920;&amp;#65306;2009&amp;#24180;5&amp;#26376;&amp;#25105;&amp;#22269;&amp;#38041;&amp;#38209;&amp;#30967;&amp;#32933;&amp;#36827;&amp;#21475;&amp;#25968;&amp;#25454;&lt;br /&gt;&amp;#22270;&amp;#34920;&amp;#65306;2009&amp;#24180;5&amp;#26376;&amp;#25105;&amp;#22269;&amp;#38041;&amp;#38209;&amp;#30967;&amp;#32933;&amp;#20986;&amp;#21475;&amp;#25968;&amp;#25454;&lt;br /&gt;&amp;#22270;&amp;#34920;&amp;#65306;2009&amp;#24180;6&amp;#26376;&amp;#25105;&amp;#22269;&amp;#38041;&amp;#38209;&amp;#30967;&amp;#32933;&amp;#36827;&amp;#21475;&amp;#25968;&amp;#25454;&lt;br /&gt;&amp;#22270;&amp;#34920;&amp;#65306;2009&amp;#24180;6&amp;#26376;&amp;#25105;&amp;#22269;&amp;#38041;&amp;#38209;&amp;#30967;&amp;#32933;&amp;#20986;&amp;#21475;&amp;#25968;&amp;#25454;&lt;br /&gt;&amp;#22270;&amp;#34920;&amp;#65306;2009&amp;#24180;2&amp;#23395;&amp;#24230;&amp;#25105;&amp;#22269;&amp;#38041;&amp;#38209;&amp;#30967;&amp;#32933;&amp;#36827;&amp;#21475;&amp;#25968;&amp;#25454;&lt;br /&gt;&amp;#22270;&amp;#34920;&amp;#65306;2009&amp;#24180;2&amp;#23395;&amp;#24230;&amp;#25105;&amp;#22269;&amp;#38041;&amp;#38209;&amp;#30967;&amp;#32933;&amp;#20986;&amp;#21475;&amp;#25968;&amp;#25454;&lt;br /&gt;&amp;#22270;&amp;#34920;&amp;#65306;2009&amp;#24180;7&amp;#26376;&amp;#25105;&amp;#22269;&amp;#38041;&amp;#38209;&amp;#30967;&amp;#32933;&amp;#36827;&amp;#21475;&amp;#25968;&amp;#25454;&lt;br /&gt;&amp;#22270;&amp;#34920;&amp;#65306;2009&amp;#24180;7&amp;#26376;&amp;#25105;&amp;#22269;&amp;#38041;&amp;#38209;&amp;#30967;&amp;#32933;&amp;#20986;&amp;#21475;&amp;#25968;&amp;#25454;&lt;br /&gt;&amp;#22270;&amp;#34920;&amp;#65306;2009&amp;#24180;8&amp;#26376;&amp;#25105;&amp;#22269;&amp;#38041;&amp;#38209;&amp;#30967;&amp;#32933;&amp;#36827;&amp;#21475;&amp;#25968;&amp;#25454;&lt;br /&gt;&amp;#22270;&amp;#34920;&amp;#65306;2009&amp;#24180;8&amp;#26376;&amp;#25105;&amp;#22269;&amp;#38041;&amp;#38209;&amp;#30967;&amp;#32933;&amp;#20986;&amp;#21475;&amp;#25968;&amp;#25454;&lt;br /&gt;&amp;#22270;&amp;#34920;&amp;#65306;2009&amp;#24180;9&amp;#26376;&amp;#25105;&amp;#22269;&amp;#38041;&amp;#38209;&amp;#30967;&amp;#32933;&amp;#36827;&amp;#21475;&amp;#25968;&amp;#25454;&lt;br /&gt;&amp;#22270;&amp;#34920;&amp;#65306;2009&amp;#24180;9&amp;#26376;&amp;#25105;&amp;#22269;&amp;#38041;&amp;#38209;&amp;#30967;&amp;#32933;&amp;#20986;&amp;#21475;&amp;#25968;&amp;#25454;&lt;br /&gt;&amp;#22270;&amp;#34920;&amp;#65306;2009&amp;#24180;3&amp;#23395;&amp;#24230;&amp;#25105;&amp;#22269;&amp;#38041;&amp;#38209;&amp;#30967;&amp;#32933;&amp;#36827;&amp;#21475;&amp;#25968;&amp;#25454;&lt;br /&gt;&amp;#22270;&amp;#34920;&amp;#65306;2009&amp;#24180;3&amp;#23395;&amp;#24230;&amp;#25105;&amp;#22269;&amp;#38041;&amp;#38209;&amp;#30967;&amp;#32933;&amp;#20986;&amp;#21475;&amp;#25968;&amp;#25454;&lt;br /&gt;&amp;#22270;&amp;#34920;&amp;#65306;2009&amp;#24180;10&amp;#26376;&amp;#25105;&amp;#22269;&amp;#38041;&amp;#38209;&amp;#30967;&amp;#32933;&amp;#36827;&amp;#21475;&amp;#25968;&amp;#25454;&lt;br /&gt;&amp;#22270;&amp;#34920;&amp;#65306;2009&amp;#24180;10&amp;#26376;&amp;#25105;&amp;#22269;&amp;#38041;&amp;#38209;&amp;#30967;&amp;#32933;&amp;#20986;&amp;#21475;&amp;#25968;&amp;#25454;&lt;br /&gt;&amp;#22270;&amp;#34920;&amp;#65306;2009&amp;#24180;11&amp;#26376;&amp;#25105;&amp;#22269;&amp;#38041;&amp;#38209;&amp;#30967;&amp;#32933;&amp;#36827;&amp;#21475;&amp;#25968;&amp;#25454;&lt;br /&gt;&amp;#22270;&amp;#34920;&amp;#65306;2009&amp;#24180;11&amp;#26376;&amp;#25105;&amp;#22269;&amp;#38041;&amp;#38209;&amp;#30967;&amp;#32933;&amp;#20986;&amp;#21475;&amp;#25968;&amp;#25454;&lt;br /&gt;&amp;#22270;&amp;#34920;&amp;#65306;2009&amp;#24180;1-11&amp;#26376;&amp;#20013;&amp;#22269;&amp;#38041;&amp;#38209;&amp;#30967;&amp;#32933;&amp;#34892;&amp;#19994;&amp;#22269;&amp;#26377;&amp;#20225;&amp;#19994;&amp;#24037;&amp;#19994;&amp;#25968;&amp;#25454;&lt;br /&gt;&amp;#22270;&amp;#34920;&amp;#65306;2009&amp;#24180;1-11&amp;#26376;&amp;#20013;&amp;#22269;&amp;#38041;&amp;#38209;&amp;#30967;&amp;#32933;&amp;#34892;&amp;#19994;&amp;#38598;&amp;#20307;&amp;#20225;&amp;#19994;&amp;#24037;&amp;#19994;&amp;#25968;&amp;#25454;&lt;br /&gt;&amp;#22270;&amp;#34920;&amp;#65306;2009&amp;#24180;1-11&amp;#26376;&amp;#20013;&amp;#22269;&amp;#38041;&amp;#38209;&amp;#30967;&amp;#32933;&amp;#34892;&amp;#19994;&amp;#32929;&amp;#20221;&amp;#21512;&amp;#20316;&amp;#21046;&amp;#20225;&amp;#19994;&amp;#24037;&amp;#19994;&amp;#25968;&amp;#25454;&lt;br /&gt;&amp;#22270;&amp;#34920;&amp;#65306;2009&amp;#24180;1-11&amp;#26376;&amp;#20013;&amp;#22269;&amp;#38041;&amp;#38209;&amp;#30967;&amp;#32933;&amp;#34892;&amp;#19994;&amp;#32929;&amp;#20221;&amp;#21046;&amp;#20225;&amp;#19994;&amp;#24037;&amp;#19994;&amp;#25968;&amp;#25454;&lt;br /&gt;&amp;#22270;&amp;#34920;&amp;#65306;2009&amp;#24180;1-11&amp;#26376;&amp;#20013;&amp;#22269;&amp;#38041;&amp;#38209;&amp;#30967;&amp;#32933;&amp;#34892;&amp;#19994;&amp;#31169;&amp;#33829;&amp;#20225;&amp;#19994;&amp;#24037;&amp;#19994;&amp;#25968;&amp;#25454;&lt;br /&gt;&amp;#22270;&amp;#34920;&amp;#65306;2009&amp;#24180;1-11&amp;#26376;&amp;#20013;&amp;#22269;&amp;#38041;&amp;#38209;&amp;#30967;&amp;#32933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38041;&amp;#38209;&amp;#30967;&amp;#32933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38041;&amp;#38209;&amp;#30967;&amp;#32933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38041;&amp;#38209;&amp;#30967;&amp;#32933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38041;&amp;#38209;&amp;#30967;&amp;#32933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38041;&amp;#38209;&amp;#30967;&amp;#32933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38041;&amp;#38209;&amp;#30967;&amp;#32933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38041;&amp;#38209;&amp;#30967;&amp;#32933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38041;&amp;#38209;&amp;#30967;&amp;#32933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38041;&amp;#38209;&amp;#30967;&amp;#32933;&amp;#20225;&amp;#19994;&amp;#20135;&amp;#38144;&amp;#29575;&amp;#23545;&amp;#27604;&lt;br /&gt;&amp;#22270;&amp;#34920;&amp;#65306;2009&amp;#24180;1-11&amp;#26376;&amp;#20013;&amp;#22269;&amp;#19981;&amp;#21516;&amp;#25152;&amp;#26377;&amp;#21046;&amp;#38041;&amp;#38209;&amp;#30967;&amp;#32933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38041;&amp;#38209;&amp;#30967;&amp;#32933;&amp;#20225;&amp;#19994;&amp;#20154;&amp;#22343;&amp;#38144;&amp;#21806;&amp;#29575;&amp;#23545;&amp;#27604;&lt;br /&gt;&amp;#22270;&amp;#34920;&amp;#65306;2009&amp;#24180;1-11&amp;#26376;&amp;#20013;&amp;#22269;&amp;#19981;&amp;#21516;&amp;#25152;&amp;#26377;&amp;#21046;&amp;#38041;&amp;#38209;&amp;#30967;&amp;#32933;&amp;#20225;&amp;#19994;&amp;#20111;&amp;#25439;&amp;#38754;&amp;#23545;&amp;#27604;&lt;br /&gt;&amp;#22270;&amp;#34920;&amp;#65306;2009&amp;#24180;1-11&amp;#26376;&amp;#20013;&amp;#22269;&amp;#19981;&amp;#21516;&amp;#25152;&amp;#26377;&amp;#21046;&amp;#38041;&amp;#38209;&amp;#30967;&amp;#32933;&amp;#20225;&amp;#19994;&amp;#38144;&amp;#21806;&amp;#21033;&amp;#28070;&amp;#29575;&amp;#23545;&amp;#27604;&lt;br /&gt;&amp;#22270;&amp;#34920;&amp;#65306;2009&amp;#24180;1-11&amp;#26376;&amp;#20013;&amp;#22269;&amp;#19981;&amp;#21516;&amp;#25152;&amp;#26377;&amp;#21046;&amp;#38041;&amp;#38209;&amp;#30967;&amp;#32933;&amp;#20225;&amp;#19994;&amp;#36164;&amp;#37329;&amp;#21033;&amp;#31246;&amp;#29575;&amp;#23545;&amp;#27604;&lt;br /&gt;&amp;#22270;&amp;#34920;&amp;#65306;2009&amp;#24180;1-11&amp;#26376;&amp;#38041;&amp;#38209;&amp;#30967;&amp;#32933;&amp;#20135;&amp;#37327;&amp;#21271;&amp;#20140;&amp;#24066;&amp;#32479;&amp;#35745;&lt;br /&gt;&amp;#22270;&amp;#34920;&amp;#65306;2009&amp;#24180;1-11&amp;#26376;&amp;#38041;&amp;#38209;&amp;#30967;&amp;#32933;&amp;#20135;&amp;#37327;&amp;#22825;&amp;#27941;&amp;#24066;&amp;#32479;&amp;#35745;&lt;br /&gt;&amp;#22270;&amp;#34920;&amp;#65306;2009&amp;#24180;1-11&amp;#26376;&amp;#38041;&amp;#38209;&amp;#30967;&amp;#32933;&amp;#20135;&amp;#37327;&amp;#27827;&amp;#21271;&amp;#30465;&amp;#32479;&amp;#35745;&lt;br /&gt;&amp;#22270;&amp;#34920;&amp;#65306;2009&amp;#24180;1-11&amp;#26376;&amp;#38041;&amp;#38209;&amp;#30967;&amp;#32933;&amp;#20135;&amp;#37327;&amp;#20869;&amp;#33945;&amp;#21476;&amp;#32479;&amp;#35745;&lt;br /&gt;&amp;#22270;&amp;#34920;&amp;#65306;2009&amp;#24180;1-11&amp;#26376;&amp;#38041;&amp;#38209;&amp;#30967;&amp;#32933;&amp;#20135;&amp;#37327;&amp;#36797;&amp;#23425;&amp;#30465;&amp;#32479;&amp;#35745;&lt;br /&gt;&amp;#22270;&amp;#34920;&amp;#65306;2009&amp;#24180;1-11&amp;#26376;&amp;#38041;&amp;#38209;&amp;#30967;&amp;#32933;&amp;#20135;&amp;#37327;&amp;#21513;&amp;#26519;&amp;#30465;&amp;#32479;&amp;#35745;&lt;br /&gt;&amp;#22270;&amp;#34920;&amp;#65306;2009&amp;#24180;1-11&amp;#26376;&amp;#38041;&amp;#38209;&amp;#30967;&amp;#32933;&amp;#20135;&amp;#37327;&amp;#40657;&amp;#40857;&amp;#27743;&amp;#32479;&amp;#35745;&lt;br /&gt;&amp;#22270;&amp;#34920;&amp;#65306;2009&amp;#24180;1-11&amp;#26376;&amp;#38041;&amp;#38209;&amp;#30967;&amp;#32933;&amp;#20135;&amp;#37327;&amp;#19978;&amp;#28023;&amp;#24066;&amp;#32479;&amp;#35745;&lt;br /&gt;&amp;#22270;&amp;#34920;&amp;#65306;2009&amp;#24180;1-11&amp;#26376;&amp;#38041;&amp;#38209;&amp;#30967;&amp;#32933;&amp;#20135;&amp;#37327;&amp;#27743;&amp;#33487;&amp;#30465;&amp;#32479;&amp;#35745;&lt;br /&gt;&amp;#22270;&amp;#34920;&amp;#65306;2009&amp;#24180;1-11&amp;#26376;&amp;#38041;&amp;#38209;&amp;#30967;&amp;#32933;&amp;#20135;&amp;#37327;&amp;#27993;&amp;#27743;&amp;#30465;&amp;#32479;&amp;#35745;&lt;br /&gt;&amp;#22270;&amp;#34920;&amp;#65306;2009&amp;#24180;1-11&amp;#26376;&amp;#38041;&amp;#38209;&amp;#30967;&amp;#32933;&amp;#20135;&amp;#37327;&amp;#23433;&amp;#24509;&amp;#30465;&amp;#32479;&amp;#35745;&lt;br /&gt;&amp;#22270;&amp;#34920;&amp;#65306;2009&amp;#24180;1-11&amp;#26376;&amp;#38041;&amp;#38209;&amp;#30967;&amp;#32933;&amp;#20135;&amp;#37327;&amp;#31119;&amp;#24314;&amp;#30465;&amp;#32479;&amp;#35745;&lt;br /&gt;&amp;#22270;&amp;#34920;&amp;#65306;2009&amp;#24180;1-11&amp;#26376;&amp;#38041;&amp;#38209;&amp;#30967;&amp;#32933;&amp;#20135;&amp;#37327;&amp;#27743;&amp;#35199;&amp;#30465;&amp;#32479;&amp;#35745;&lt;br /&gt;&amp;#22270;&amp;#34920;&amp;#65306;2009&amp;#24180;1-11&amp;#26376;&amp;#38041;&amp;#38209;&amp;#30967;&amp;#32933;&amp;#20135;&amp;#37327;&amp;#23665;&amp;#19996;&amp;#30465;&amp;#32479;&amp;#35745;&lt;br /&gt;&amp;#22270;&amp;#34920;&amp;#65306;2009&amp;#24180;1-11&amp;#26376;&amp;#38041;&amp;#38209;&amp;#30967;&amp;#32933;&amp;#20135;&amp;#37327;&amp;#27827;&amp;#2133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1&amp;#26376;&amp;#38041;&amp;#38209;&amp;#30967;&amp;#32933;&amp;#20135;&amp;#37327;&amp;#28246;&amp;#21271;&amp;#30465;&amp;#32479;&amp;#35745;&lt;br /&gt;&amp;#22270;&amp;#34920;&amp;#65306;2009&amp;#24180;1-11&amp;#26376;&amp;#38041;&amp;#38209;&amp;#30967;&amp;#32933;&amp;#20135;&amp;#37327;&amp;#28246;&amp;#21335;&amp;#30465;&amp;#32479;&amp;#35745;&lt;br /&gt;&amp;#22270;&amp;#34920;&amp;#65306;2009&amp;#24180;1-11&amp;#26376;&amp;#38041;&amp;#38209;&amp;#30967;&amp;#32933;&amp;#20135;&amp;#37327;&amp;#24191;&amp;#19996;&amp;#30465;&amp;#32479;&amp;#35745;&lt;br /&gt;&amp;#22270;&amp;#34920;&amp;#65306;2009&amp;#24180;1-11&amp;#26376;&amp;#38041;&amp;#38209;&amp;#30967;&amp;#32933;&amp;#20135;&amp;#37327;&amp;#24191;&amp;#35199;&amp;#21306;&amp;#32479;&amp;#35745;&lt;br /&gt;&amp;#22270;&amp;#34920;&amp;#65306;2009&amp;#24180;1-11&amp;#26376;&amp;#38041;&amp;#38209;&amp;#30967;&amp;#32933;&amp;#20135;&amp;#37327;&amp;#28023;&amp;#21335;&amp;#30465;&amp;#32479;&amp;#35745;&lt;br /&gt;&amp;#22270;&amp;#34920;&amp;#65306;2009&amp;#24180;1-11&amp;#26376;&amp;#38041;&amp;#38209;&amp;#30967;&amp;#32933;&amp;#20135;&amp;#37327;&amp;#22235;&amp;#24029;&amp;#30465;&amp;#32479;&amp;#35745;&lt;br /&gt;&amp;#22270;&amp;#34920;&amp;#65306;2009&amp;#24180;1-11&amp;#26376;&amp;#38041;&amp;#38209;&amp;#30967;&amp;#32933;&amp;#20135;&amp;#37327;&amp;#20113;&amp;#21335;&amp;#30465;&amp;#32479;&amp;#35745;&lt;br /&gt;&amp;#22270;&amp;#34920;&amp;#65306;2009&amp;#24180;1-11&amp;#26376;&amp;#38041;&amp;#38209;&amp;#30967;&amp;#32933;&amp;#20135;&amp;#37327;&amp;#38485;&amp;#35199;&amp;#30465;&amp;#32479;&amp;#35745;&lt;br /&gt;&amp;#22270;&amp;#34920;&amp;#65306;2009&amp;#24180;1-11&amp;#26376;&amp;#38041;&amp;#38209;&amp;#30967;&amp;#32933;&amp;#20135;&amp;#37327;&amp;#29976;&amp;#32899;&amp;#30465;&amp;#32479;&amp;#35745;&lt;br /&gt;&amp;#22270;&amp;#34920;&amp;#65306;2009&amp;#24180;1-11&amp;#26376;&amp;#38041;&amp;#38209;&amp;#30967;&amp;#32933;&amp;#20135;&amp;#37327;&amp;#38738;&amp;#28023;&amp;#30465;&amp;#32479;&amp;#35745;&lt;br /&gt;&amp;#22270;&amp;#34920;&amp;#65306;2009&amp;#24180;1-11&amp;#26376;&amp;#38041;&amp;#38209;&amp;#30967;&amp;#32933;&amp;#20135;&amp;#37327;&amp;#23425;&amp;#22799;&amp;#21306;&amp;#32479;&amp;#35745;&lt;br /&gt;&amp;#22270;&amp;#34920;&amp;#65306;2009&amp;#24180;1-11&amp;#26376;&amp;#38041;&amp;#38209;&amp;#30967;&amp;#32933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57.html"&gt;http://www.cction.com/report/200912/3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